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 homenaje a Alfredo Torero</w:t>
      </w:r>
      <w:r>
        <w:rPr>
          <w:rStyle w:val="StrongEmphasis"/>
          <w:sz w:val="28"/>
        </w:rPr>
        <w:t xml:space="preserve"> </w:t>
      </w:r>
    </w:p>
    <w:p>
      <w:pPr>
        <w:pStyle w:val="Heading1"/>
        <w:rPr/>
      </w:pPr>
      <w:r>
        <w:rPr>
          <w:rStyle w:val="StrongEmphasis"/>
          <w:sz w:val="28"/>
        </w:rPr>
        <w:t>EL  MUNDO ANDINO: CULTURA Y LENGUAJE MILENARIO</w:t>
      </w:r>
    </w:p>
    <w:p>
      <w:pPr>
        <w:pStyle w:val="Normal"/>
        <w:jc w:val="both"/>
        <w:rPr/>
      </w:pPr>
      <w:r>
        <w:rPr>
          <w:rFonts w:cs="Arial"/>
          <w:b/>
          <w:bCs w:val="false"/>
          <w:i/>
          <w:iCs/>
          <w:szCs w:val="20"/>
        </w:rPr>
        <w:t>José  Fernández Sánchez</w:t>
      </w:r>
      <w:r>
        <w:rPr>
          <w:rFonts w:cs="Arial"/>
          <w:szCs w:val="20"/>
        </w:rPr>
        <w:t>, San Marcos 29/9/2005.</w:t>
      </w:r>
    </w:p>
    <w:p>
      <w:pPr>
        <w:pStyle w:val="Normal"/>
        <w:jc w:val="both"/>
        <w:rPr/>
      </w:pPr>
      <w:r>
        <w:rPr>
          <w:rFonts w:cs="Arial"/>
          <w:szCs w:val="20"/>
        </w:rPr>
        <w:br/>
      </w:r>
      <w:r>
        <w:rPr>
          <w:rFonts w:cs="Arial"/>
          <w:b/>
          <w:bCs w:val="false"/>
          <w:szCs w:val="20"/>
        </w:rPr>
        <w:t>I.- HISTORIA DEL PERÚ: UN MILENARIO Y ESFORZADO PROCESO.</w:t>
      </w:r>
    </w:p>
    <w:p>
      <w:pPr>
        <w:pStyle w:val="Normal"/>
        <w:jc w:val="both"/>
        <w:rPr>
          <w:rFonts w:cs="Arial"/>
          <w:szCs w:val="20"/>
        </w:rPr>
      </w:pPr>
      <w:r>
        <w:rPr>
          <w:rFonts w:cs="Arial"/>
          <w:szCs w:val="20"/>
        </w:rPr>
        <w:br/>
        <w:t>         Nuestra historia no es siempre un relato de acontecimientos más o menos memorable que  han ocurrido dentro del espacio geográfico que hoy llamamos Perú. Es esencialmente, la comprensión del proceso de formación y desarrollo de la cultura de la nación peruana. Pero esta peruanizad hinca sus raíces desde tiempos milenarios, en los Andes Centrales, con las primeras manifestaciones de la presencia de los seres humanos y sus expresiones culturales que se advierten en el territorio peruano hasta el presente, inicios del siglo XXI.</w:t>
      </w:r>
    </w:p>
    <w:p>
      <w:pPr>
        <w:pStyle w:val="Normal"/>
        <w:jc w:val="both"/>
        <w:rPr>
          <w:rFonts w:cs="Arial"/>
          <w:szCs w:val="20"/>
        </w:rPr>
      </w:pPr>
      <w:r>
        <w:rPr>
          <w:rFonts w:cs="Arial"/>
          <w:szCs w:val="20"/>
        </w:rPr>
        <w:br/>
        <w:t>         Desde los primeros grupos humanos, y durante el período Lítico o pre-agrícola, todo suceso acaecido en este espacio es el inicio de la tradición llamada andino peruana, que fue variable en determinadas características y, a través del curso del tiempo, durante el siguiente período llamado Arcaico, comprende a la vez modos diversos y unitarios, de continuidad y semejanzas en aspectos significativos como son los medios de subsistencia, los asentamientos poblacionales, el arte, formas de creencias, el lenguaje, la organización social y en muchísimos otros rasgos que se encuentran en el carácter y personalidad cultural del hombre peruano de todos los tiempos.</w:t>
        <w:br/>
        <w:br/>
        <w:t>         Luego, en el período Formativo, las diferencias regionales que se manifiestan en determinados períodos como “provincias estilísticas” son rebasadas (hasta en tres épocas diferentes por corrientes unitarias u horizontes culturales, en los cuales las manifestaciones arqueológicas de toda el área andina central, comparten los mismos modelos fundamentales. Y tras el impacto de la conquista hispana, abruptamente se interrumpió la historia autóctona, con los consiguientes fenómenos de aculturación y mestizaje, a partir del siglo XVI). Desde entonces, aunque en grados diversos de integración y desplazamiento, la cultura, llamada nacional  se desarrolla entroncada en términos dependientes y subsidiarios, a la cultura occidental.</w:t>
        <w:br/>
        <w:br/>
      </w:r>
      <w:r>
        <w:rPr>
          <w:rFonts w:cs="Arial"/>
          <w:b/>
          <w:bCs w:val="false"/>
          <w:szCs w:val="20"/>
        </w:rPr>
        <w:t>II.- ANDES CENTRALES: SINGULAR ÁREA CULTURAL PREHISPÁNICA</w:t>
      </w:r>
    </w:p>
    <w:p>
      <w:pPr>
        <w:pStyle w:val="TextBody"/>
        <w:rPr/>
      </w:pPr>
      <w:r>
        <w:rPr/>
        <w:br/>
        <w:t>         El concepto Área cultural, fue acuñado por Wissler (1938), luego desarrollado por Kroeber (1944) como el conjunto de elementos culturales recurrentes que se pueden identificar en nuestro ámbito territorial, llamado Andes Centrales, consignando que toda la civilización peruana aborigen forma una unidad, un todo histórico más vasto, un área cultural con profundidad en el tiempo. Bennett (1948) introduce el concepto de Cotradición peruana haciendo referencia de varias culturas en el tiempo y el espacio, interrelacionadas entre sí y con diversos grados de influencia mutua; Cotradición es pues la unidad total de la historia cultural de un área dentro de la cual las culturas componentes se relacionan a un determinado período. Murra (1975) reconoce que los esfuerzos o ensayos civilizatorios después del Formativo Andino, nos llevan a la organización económica y política de una sola civilización andina. Lumbreras (1981) propone el concepto de Macro área andina, al referirse a nuestro:</w:t>
      </w:r>
    </w:p>
    <w:p>
      <w:pPr>
        <w:pStyle w:val="Normal"/>
        <w:jc w:val="both"/>
        <w:rPr/>
      </w:pPr>
      <w:r>
        <w:rPr>
          <w:rFonts w:cs="Arial"/>
          <w:szCs w:val="20"/>
        </w:rPr>
        <w:t>“</w:t>
      </w:r>
      <w:r>
        <w:rPr>
          <w:rFonts w:cs="Arial"/>
          <w:i/>
          <w:iCs/>
          <w:szCs w:val="20"/>
        </w:rPr>
        <w:t>territorio conformado por áreas menores de cohesión mayor, cuya unidad es tan grande que a lo largo de la historia han sufrido procesos de cambio y espectado los mismos básicos eventos históricos, de organización económica, movilidad poblacional, etc. Lo que permite reconocer, en cada una de estas unidades territoriales, un solo esquema procesal, con las mismas fases que se presentan a modo de horizontes y con elementos que identifican una inmensa interconexión</w:t>
      </w:r>
      <w:r>
        <w:rPr>
          <w:rFonts w:cs="Arial"/>
          <w:szCs w:val="20"/>
        </w:rPr>
        <w:t>” (1)</w:t>
        <w:br/>
        <w:br/>
        <w:t>         Lo Andino hace pues la referencia a los Andes como base geográfica de todo un portentoso proceso, que otros llaman también: Eje Nuclear (Gayton 1961) y Área Elíptica (Ascher  1972). Ruth Shady (1993) le asigna la idea de área nuclear del desarrollo civilizatorio, similar al de Barrenechea (1992): lo andino aquello que fue siempre en todas las épocas la columna vertebral del Perú. Entonces, “</w:t>
      </w:r>
      <w:r>
        <w:rPr>
          <w:rFonts w:cs="Arial"/>
          <w:i/>
          <w:iCs/>
          <w:szCs w:val="20"/>
        </w:rPr>
        <w:t>lo andino, como voz y concepto, tiene  un sentido de dimensión étnica en el siglo XX, considerando a los Andes como un sui géneris espacio cultural de relativa homogeneidad, aunque con partes diferenciadas que podrían conformar una unidad</w:t>
      </w:r>
      <w:r>
        <w:rPr>
          <w:rFonts w:cs="Arial"/>
          <w:szCs w:val="20"/>
        </w:rPr>
        <w:t>” (Bonilla 1996).</w:t>
      </w:r>
    </w:p>
    <w:p>
      <w:pPr>
        <w:pStyle w:val="TextBody"/>
        <w:rPr/>
      </w:pPr>
      <w:r>
        <w:rPr/>
        <w:br/>
        <w:t>         Reconociendo que el predominio eco-geográfico de los macizos andinos se explica mejor la singular  y esforzada presencia de un milenario desarrollo como una gran área de cultura hemisférica prehispánica pero con procesos específicos en su interior. Vale decir, que en este macro concepto categórico totalizador, se incluyen las especificidades, diferencias y heterogeneidades de los espacios económicos, sociales, lingüísticos, religiosos y políticos, tanto de la costa, la sierra y la selva.</w:t>
      </w:r>
    </w:p>
    <w:p>
      <w:pPr>
        <w:pStyle w:val="Normal"/>
        <w:jc w:val="both"/>
        <w:rPr/>
      </w:pPr>
      <w:r>
        <w:rPr>
          <w:rFonts w:cs="Arial"/>
          <w:szCs w:val="20"/>
        </w:rPr>
        <w:br/>
        <w:t>         Ya el arqueólogo John V. Murra al estudiar en 1975 las Visitas coloniales -cuando aún funcionaban muchas de las estructuras milenarias andinas- “</w:t>
      </w:r>
      <w:r>
        <w:rPr>
          <w:rFonts w:cs="Arial"/>
          <w:i/>
          <w:iCs/>
          <w:szCs w:val="20"/>
        </w:rPr>
        <w:t>descubrió un antiguo patrón de asentamiento y de organización social, política, económica  y territorial, a lo que él llamó el control vertical de un máximo de pisos ecológicos y que se refiere a la preocupación de los pueblos andinos por aprovechar todo un conjunto de ambientes productivos, un “archipiélago de recursos” de diferentes pisos ecológicos, cuyo control no significaba necesariamente el dominio de las zonas intermedias, sino la posesión de “islas de recursos manejados por colonias, más o menos alejadas de su núcleo o centro principal de poder en el que quedaban el grueso de la población y el mando político</w:t>
      </w:r>
      <w:r>
        <w:rPr>
          <w:rFonts w:cs="Arial"/>
          <w:szCs w:val="20"/>
        </w:rPr>
        <w:t>” (2)</w:t>
      </w:r>
    </w:p>
    <w:p>
      <w:pPr>
        <w:pStyle w:val="Normal"/>
        <w:jc w:val="both"/>
        <w:rPr/>
      </w:pPr>
      <w:r>
        <w:rPr>
          <w:rFonts w:cs="Arial"/>
          <w:szCs w:val="20"/>
        </w:rPr>
        <w:br/>
        <w:t>“</w:t>
      </w:r>
      <w:r>
        <w:rPr>
          <w:rFonts w:cs="Arial"/>
          <w:i/>
          <w:iCs/>
          <w:szCs w:val="20"/>
        </w:rPr>
        <w:t>Sin cuestionar ... la tradición y los conocimientos acumulados sobre la riqueza de nuestras culturas singularmente andinas, propongo ... reconsiderar y revalorar el espacio costeño para comprender mejor -desde sus propios cimientos estructurales históricos- la función que han cumplido ciertos espacios en el desarrollo de la civilización en el Perú, en el que definitivamente los espacios diferenciados han influido, en la relación interactiva histórica entre humanos-medio ambiente, y sus implicancias en la cultura, religión, lenguaje, cosmovisión, imaginario popular, infraestructura productiva, poblados, organización social, relaciones económicas, institucionales y conformación  de los entes estatalizantes y poderes de los grupos étnicos</w:t>
      </w:r>
      <w:r>
        <w:rPr>
          <w:rFonts w:cs="Arial"/>
          <w:szCs w:val="20"/>
        </w:rPr>
        <w:t>” Javier Tantalean Arbulu (3).</w:t>
      </w:r>
    </w:p>
    <w:p>
      <w:pPr>
        <w:pStyle w:val="Normal"/>
        <w:jc w:val="both"/>
        <w:rPr>
          <w:rFonts w:cs="Arial"/>
          <w:szCs w:val="20"/>
        </w:rPr>
      </w:pPr>
      <w:r>
        <w:rPr>
          <w:rFonts w:cs="Arial"/>
          <w:szCs w:val="20"/>
        </w:rPr>
        <w:br/>
        <w:br/>
        <w:t>         Entonces, por una lado tenemos el singular aporte costeño y ribereño marino, en un contexto  mayor de grandes aportes milenarios, y por el otro un patrón andino al igual de antiguo, de verticalidad y manejo simultáneo de pisos ecológicos, de alcance regional, sobre la base de asentamientos poblacionales que usufructúan grandes y diversos recursos para subsistir y que sirvieron de base en la temprana configuración de las instituciones económicas y políticas del Perú antiguo, especialmente en la configuración de los modelos de reciprocidad y redistribución andina.</w:t>
        <w:br/>
        <w:br/>
        <w:t>         No le falta razón a Silva Santisteban al afirmar que en los procesos de interacción entre las sociedades de la costa, de la sierra y la ceja de selva, fue el factor ecológico el que determinó la formación de diferentes niveles (familiar, étnico y estatal) de ejes de interacción en función de las fuentes de recursos. En determinados casos el sentido de la interacción fluyó horizontalmente de la costa hacia la sierra o al contrario, a través de los valles, de los ríos que bajaban de la cordillera occidental; en otros casos, siguió el sentido de los ecosistemas longitudinales, del litoral costeño, como de la sierra, conectándose frecuentemente los valles de la costa a través de las abras con los ecosistemas de ceja de selva.</w:t>
        <w:br/>
        <w:br/>
        <w:t>         Desde las primeras comunidades asentadas, los crecientes estados andinos, eran más poderosos en la medida que controlaban el mayor número de ambientes ecológicos, a veces a través de colonias muy distantes de sus centros de poder. En esta territorialidad discontinua, muy propia del mundo andino, las sociedades disponían de fuentes de recursos diseminados por distintos ambientes ecológicos para prevenir situaciones de escasez. De suerte que esta indesligable y permanente interrelación en términos productivos, de intercambio de  conocimientos, experimentos, sabiduría, no podría haberse concretado sin recurrir a lenguajes afines para la apropiada comunicación cultural, sobre todo entre poblaciones costeñas, serranas y de selva alta.</w:t>
      </w:r>
    </w:p>
    <w:p>
      <w:pPr>
        <w:pStyle w:val="Normal"/>
        <w:jc w:val="both"/>
        <w:rPr/>
      </w:pPr>
      <w:r>
        <w:rPr>
          <w:rFonts w:cs="Arial"/>
          <w:szCs w:val="20"/>
        </w:rPr>
        <w:br/>
        <w:t>         Según Shady, “</w:t>
      </w:r>
      <w:r>
        <w:rPr>
          <w:rFonts w:cs="Arial"/>
          <w:i/>
          <w:iCs/>
          <w:szCs w:val="20"/>
        </w:rPr>
        <w:t>estas diversas adaptaciones e interrelaciones humanas, correspondientes a las diferentes zonas del territorio andino, se produjeron casi desde su poblamiento y se expresaron en sociedades con una economía mixta de amplio espectro, diferenciada una de la otra. Así también  las culturas y los idiomas fueron singulares. Por tanto, estas distinciones y similitudes culturales devinieron del proceso neolítico, que tuvieron las sociedades que hacían frente y sometían a un territorio muy difícil, de condiciones inestables y recursos contrastados. Desde entonces, hemos tenido, a la par que un mosaico geográfico, uno cultural e idiomático</w:t>
      </w:r>
      <w:r>
        <w:rPr>
          <w:rFonts w:cs="Arial"/>
          <w:szCs w:val="20"/>
        </w:rPr>
        <w:t>”. Por lo tanto, y en términos generales, “</w:t>
      </w:r>
      <w:r>
        <w:rPr>
          <w:rFonts w:cs="Arial"/>
          <w:i/>
          <w:iCs/>
          <w:szCs w:val="20"/>
        </w:rPr>
        <w:t>el período neolítico en los Andes Centrales fue un proceso pluricultural milenario, que involucró la participación de múltiples grupos humanos. A partir del Arcaico Tardío, este proceso fue repotenciado al intensificarse el intercambio de productos y de experiencias adaptables. Se crearon así las condiciones necesarias para el desarrollo civilizatorio</w:t>
      </w:r>
      <w:r>
        <w:rPr>
          <w:rFonts w:cs="Arial"/>
          <w:szCs w:val="20"/>
        </w:rPr>
        <w:t>” (4).</w:t>
      </w:r>
    </w:p>
    <w:p>
      <w:pPr>
        <w:pStyle w:val="Normal"/>
        <w:jc w:val="both"/>
        <w:rPr/>
      </w:pPr>
      <w:r>
        <w:rPr>
          <w:rFonts w:cs="Arial"/>
          <w:szCs w:val="20"/>
        </w:rPr>
        <w:br/>
        <w:t>         En esta creciente interrelación supra-local que implicaba ir más allá de los límites productivos hacia el intercambio, fue surgiendo también una identidad regional, una especie de nacionalidad entre los grupos de un territorio determinado, sobre todo cuando se empleaba y se expandía el lenguaje que los acercaba entre sí y los distinguía de otras zonas más alejadas. Pero la civilización no surgió en forma espontánea ni en todas partes de manera uniforme y similar en todo el orbe sub continental. Durante el Arcaico Tardío la civilización andina “</w:t>
      </w:r>
      <w:r>
        <w:rPr>
          <w:rFonts w:cs="Arial"/>
          <w:i/>
          <w:iCs/>
          <w:szCs w:val="20"/>
        </w:rPr>
        <w:t>se formó por primera vez en el área norcentral del Perú, teniendo como zona nuclear el valle de Supe y Caral como  sede principal de gobierno del estado prístino. En las otras áreas no hubo aquel proceso, sus sociedades se beneficiaron del intercambio con este foco originario</w:t>
      </w:r>
      <w:r>
        <w:rPr>
          <w:rFonts w:cs="Arial"/>
          <w:szCs w:val="20"/>
        </w:rPr>
        <w:t>” (Shady, ibidem, 49).</w:t>
      </w:r>
    </w:p>
    <w:p>
      <w:pPr>
        <w:pStyle w:val="Normal"/>
        <w:jc w:val="both"/>
        <w:rPr>
          <w:rFonts w:cs="Arial"/>
          <w:szCs w:val="20"/>
        </w:rPr>
      </w:pPr>
      <w:r>
        <w:rPr>
          <w:rFonts w:cs="Arial"/>
          <w:szCs w:val="20"/>
        </w:rPr>
        <w:br/>
        <w:t>         Y no era para menos, hacia los 2,500 a.C., la relación interregional entre las sociedades en esta área norcentral era muy intensa y había enriquecido a los poblados costeños, que manejaban una producción social mayor, en parte proveniente de uno de los mares más ricos del planeta, así como de las tierras agrícolas más productivas y fertilizadas con los limos acarreados por el río Supe y a la vez con la presencia de inagotables y muy accesibles napas freáticas; teniendo además una envidiable ubicación para el intercambio, con las vecinas poblaciones del litoral y las del interior como las de Kotosh y la Galgada; como se comprueba por la abundancia de restos de mariscos, moluscos y peces marino, como de achiote, huayruro y plumas de aves de la selva.</w:t>
      </w:r>
    </w:p>
    <w:p>
      <w:pPr>
        <w:pStyle w:val="Normal"/>
        <w:jc w:val="both"/>
        <w:rPr/>
      </w:pPr>
      <w:r>
        <w:rPr>
          <w:rFonts w:cs="Arial"/>
          <w:szCs w:val="20"/>
        </w:rPr>
        <w:br/>
        <w:t>         Es más, 300 años después, Caral y otras localidades a lo largo del valle de Supe, constituyen una de las más destacadas expresiones urbanas de la época, con fuerte influencia sobre los valles de Paramonga, Pativilca, Huaura y Chancay, como se infiere de la distribución del patrón arquitectónico que lo singulariza (pirámides  truncas, plaza circular hundida), estilo que incluso alcanza hasta Salinas de Chao por el norte, y el Paraíso en el Chillón. Es precisamente de aquella época que “</w:t>
      </w:r>
      <w:r>
        <w:rPr>
          <w:rFonts w:cs="Arial"/>
          <w:i/>
          <w:iCs/>
          <w:szCs w:val="20"/>
        </w:rPr>
        <w:t>proviene el nombre sagrado de Supe, y que por primera vez, una lengua preprotoquechua habría iniciado su expansión. Vinculada a esa primera  “integración regional</w:t>
      </w:r>
      <w:r>
        <w:rPr>
          <w:rFonts w:cs="Arial"/>
          <w:szCs w:val="20"/>
        </w:rPr>
        <w:t>” (Shady, Ibidem, 52). Entonces, cabría preguntarnos, ¿cómo sería nuestro acercamiento para saber sobre los inicios del llamado protoquechua en la zona que hoy denominamos costa norcentral?   ¿Cuáles son los prolegómenos culturales que explican el surgimiento y desarrollo de esta lengua que tendría luego una significación histórica milenaria?</w:t>
      </w:r>
    </w:p>
    <w:p>
      <w:pPr>
        <w:pStyle w:val="Normal"/>
        <w:jc w:val="both"/>
        <w:rPr/>
      </w:pPr>
      <w:r>
        <w:rPr>
          <w:rFonts w:cs="Arial"/>
          <w:szCs w:val="20"/>
        </w:rPr>
        <w:br/>
      </w:r>
      <w:r>
        <w:rPr>
          <w:rFonts w:cs="Arial"/>
          <w:b/>
          <w:bCs w:val="false"/>
          <w:szCs w:val="20"/>
        </w:rPr>
        <w:t>III.- SITUACION DEL ESTUDIO DE LAS LENGUAS ANDINAS:</w:t>
      </w:r>
    </w:p>
    <w:p>
      <w:pPr>
        <w:pStyle w:val="Normal"/>
        <w:jc w:val="both"/>
        <w:rPr>
          <w:rFonts w:cs="Arial"/>
          <w:szCs w:val="20"/>
        </w:rPr>
      </w:pPr>
      <w:r>
        <w:rPr>
          <w:rFonts w:cs="Arial"/>
          <w:szCs w:val="20"/>
        </w:rPr>
        <w:br/>
        <w:t>         Antes que nada conviene aclarar que la reconstrucción del habla andino requiere del empleo de instrumentos y métodos de disciplinas como la etnohistoria y la lingüística, y también la arqueología. Por eso que el tratamiento de las lenguas andinas de los siglos XV y XVI  se restringe  a los limitados estudios existentes en cuanto a los distintos idiomas que se llegaron a conocer en tiempos de la conquista española, es decir: su distribución geográfica y sus sistemas lingüísticos en dicha época y la colonial, sobre la base de los toponimios, por tanto, con todas las limitaciones que acarrea este método investigatorio.</w:t>
      </w:r>
    </w:p>
    <w:p>
      <w:pPr>
        <w:pStyle w:val="Normal"/>
        <w:jc w:val="both"/>
        <w:rPr>
          <w:rFonts w:cs="Arial"/>
          <w:szCs w:val="20"/>
        </w:rPr>
      </w:pPr>
      <w:r>
        <w:rPr>
          <w:rFonts w:cs="Arial"/>
          <w:szCs w:val="20"/>
        </w:rPr>
        <w:br/>
        <w:t>         La primera dificultad al emplearse los toponimios, en la reconstrucción del quechua y el mosaico lingüístico andino, es el reasentamiento de grupos de población en tiempos de los mitimaes y luego las reducciones del siglo XVI. Sabiéndose que los toponimios suelen adaptarse a la pronunciación de la lengua impuesta  o generalmente hablada. Por lo tanto, la toponimia es ciertamente un posible camino en la reconstrucción de la distribución de lenguas, pero no es el más seguro.</w:t>
        <w:br/>
        <w:br/>
        <w:t>         Otro método que intenta reconstruir proto-lenguas en base a datos modernos es la léxico-estadística (o glotocronología), apoyada en el vocabulario básico, culturalmente independiente, calcula matemáticamente  cuándo dos o más lenguas pueden haberse separado de una proto-lengua común ... pero éste método también tiene otras limitaciones como por ejemplo la problemática de si todas las lenguas experimentan modificaciones con la misma celeridad, dado que para este método han servido como modelo las lenguas indo-europeas y el tiempo empleado por ellas en su proceso de cambio.</w:t>
      </w:r>
    </w:p>
    <w:p>
      <w:pPr>
        <w:pStyle w:val="Normal"/>
        <w:jc w:val="both"/>
        <w:rPr>
          <w:rFonts w:cs="Arial"/>
          <w:szCs w:val="20"/>
        </w:rPr>
      </w:pPr>
      <w:r>
        <w:rPr>
          <w:rFonts w:cs="Arial"/>
          <w:szCs w:val="20"/>
        </w:rPr>
        <w:br/>
        <w:t>         Otro acercamiento no lingüístico, como se ha venido insinuando en el subtítulo anterior, ha sido el de concluir de una evidencia arqueológica una situación idiomática, por ejemplo, suponer en base a la distribución de un cierto estilo arquitectónico o cerámico un cierto hegemonismo cultural regional también la de una determinada lengua, pero con la tremenda dificultad que en Sudamérica no se había desarrollado sistemas de escritura; sin embargo, hubieron otras manifestaciones cercanas a la escritura, como las figuras en piedra, las quilcas, los diseños textiles, las marcas en vasijas, los quipus y las líneas como las de Nazca, obviamente sin llegarse a comprobar una codificación parecida al sistema de escritura.</w:t>
      </w:r>
    </w:p>
    <w:p>
      <w:pPr>
        <w:pStyle w:val="Normal"/>
        <w:jc w:val="both"/>
        <w:rPr/>
      </w:pPr>
      <w:r>
        <w:rPr>
          <w:rFonts w:cs="Arial"/>
          <w:szCs w:val="20"/>
        </w:rPr>
        <w:br/>
        <w:t>“</w:t>
      </w:r>
      <w:r>
        <w:rPr>
          <w:rFonts w:cs="Arial"/>
          <w:i/>
          <w:iCs/>
          <w:szCs w:val="20"/>
        </w:rPr>
        <w:t>En lo que se refiere a estudios más especializados y particulares quisiera mencionar los aportes de Torero, Cerrón-Palomino, Adeelar y Taylor respecto a la reconstrucción ligüística andina en el Perú ... Estableciéndose correlaciones entre evidencia cultural (en base a datos arqueológicos e históricos) y lingüísticos, lo cual es comprensible en vista de la situación idiomática tan escasamente documentada ...</w:t>
      </w:r>
      <w:r>
        <w:rPr>
          <w:rFonts w:cs="Arial"/>
          <w:szCs w:val="20"/>
        </w:rPr>
        <w:t>” (5)</w:t>
      </w:r>
    </w:p>
    <w:p>
      <w:pPr>
        <w:pStyle w:val="Normal"/>
        <w:jc w:val="both"/>
        <w:rPr/>
      </w:pPr>
      <w:r>
        <w:rPr>
          <w:rFonts w:cs="Arial"/>
          <w:szCs w:val="20"/>
        </w:rPr>
        <w:br/>
      </w:r>
      <w:r>
        <w:rPr>
          <w:rFonts w:cs="Arial"/>
          <w:b/>
          <w:bCs w:val="false"/>
          <w:szCs w:val="20"/>
        </w:rPr>
        <w:t>IV.- PASADO DE LAS LENGUAS Y PUEBLOS ANDINOS</w:t>
      </w:r>
    </w:p>
    <w:p>
      <w:pPr>
        <w:pStyle w:val="Normal"/>
        <w:jc w:val="both"/>
        <w:rPr>
          <w:rFonts w:cs="Arial"/>
          <w:szCs w:val="20"/>
        </w:rPr>
      </w:pPr>
      <w:r>
        <w:rPr>
          <w:rFonts w:cs="Arial"/>
          <w:szCs w:val="20"/>
        </w:rPr>
        <w:br/>
        <w:t>         Si bien la costa, sierra y selva constituyen, en tanto espacios geográficos y ecológicos, realidades diferentes a lo largo de la historia, el hombre peruano ha sabido desplazarse de una región a otra en su búsqueda permanente de mejores recursos económicos que procuren bienestar. Lejos de construir barreras infranqueables, tales regiones fueron transitadas a través de migraciones pendulares o estacionales, conquistas y expansiones que finalmente condujeron al surgimiento de ciudades y estado teocráticos y luego políticos, que de regiones autónomas pasaron a estados pan-andinos y viceversa.</w:t>
      </w:r>
    </w:p>
    <w:p>
      <w:pPr>
        <w:pStyle w:val="Normal"/>
        <w:jc w:val="both"/>
        <w:rPr>
          <w:rFonts w:cs="Arial"/>
          <w:szCs w:val="20"/>
        </w:rPr>
      </w:pPr>
      <w:r>
        <w:rPr>
          <w:rFonts w:cs="Arial"/>
          <w:szCs w:val="20"/>
        </w:rPr>
        <w:t> </w:t>
      </w:r>
      <w:r>
        <w:rPr>
          <w:rFonts w:cs="Arial"/>
          <w:szCs w:val="20"/>
        </w:rPr>
        <w:br/>
        <w:t>         Como resultado de tales fuerzas integradoras o de Inter-culturalidad se lograron algunos avances de homogenización cultural que, en el terreno lingüístico, se tradujo en la preeminencia de unas cuantas lenguas -entre ellas, el protoquechua-, que en su momento alcanzaron una dimensión de uso regional que pasó a ser pan-andino a costa de la absorción de idiomas locales que se extinguieron, convivieron o se desplazaron.</w:t>
      </w:r>
    </w:p>
    <w:p>
      <w:pPr>
        <w:pStyle w:val="Normal"/>
        <w:jc w:val="both"/>
        <w:rPr>
          <w:rFonts w:cs="Arial"/>
          <w:szCs w:val="20"/>
        </w:rPr>
      </w:pPr>
      <w:r>
        <w:rPr>
          <w:rFonts w:cs="Arial"/>
          <w:szCs w:val="20"/>
        </w:rPr>
        <w:br/>
        <w:t>         Gracias a la escasa documentación colonial tenemos noticias de algunas lenguas como: en la costa norte, la tallana (Tumbes y Piura), la sechura (Piura), la olmana (Lambayeque), la mochica (Lambayeque y La Libertad) y la quingnam  (La Libertad, Ancash y parte de Lima), el cauqui o akaro (Yauyos y Huarochirí). En la sierra norte y ceja de selva: la chachapuya (Amazonas), culle (Cajamarca, La Libertad y Ancash), jibito y cholona (entre Marañón y Huallaga). E la costa y sierra sur: la puquina y la uruquilla, y el aimara en toda la zona del altiplano. Unas veces coexistiendo con éstas en condiciones de lengua dominante, y otras, en situación de idioma exclusivo, el quechua tenía una difusión pan-andina sólo disputada por el muchic y el aimara.</w:t>
      </w:r>
    </w:p>
    <w:p>
      <w:pPr>
        <w:pStyle w:val="Normal"/>
        <w:jc w:val="both"/>
        <w:rPr/>
      </w:pPr>
      <w:r>
        <w:rPr>
          <w:rFonts w:cs="Arial"/>
          <w:szCs w:val="20"/>
        </w:rPr>
        <w:br/>
        <w:t>         “</w:t>
      </w:r>
      <w:r>
        <w:rPr>
          <w:rFonts w:cs="Arial"/>
          <w:i/>
          <w:iCs/>
          <w:szCs w:val="20"/>
        </w:rPr>
        <w:t>Se ha sostenido tradicionalmente que el quechua tuvo su origen en la región cusqueña, y que de allí se habría extendido impulsado por los Incas, paralelamente con la formación y el desarrollo del Tahuantinsuyo. Esta versión ha sido completamente desvirtuada por los estudios quechuísticos, que han alcanzado un alto grado de desarrollo en los últimos 35 años.  Los datos etnohistóricos, la evidencia arqueológica y los trabajos propiamente lingüísticos en materia de dialectología y reconstrucción de la protolengua demuestran que el foco de origen y expansión de la lengua debe situarse en la costa y sierra central del Perú. Partiendo del hecho de que sean los dialectos sureños y norteños los que pueden ser explicados a partir de los centrales y no al revés, los primeros son posteriores a los segundos</w:t>
      </w:r>
      <w:r>
        <w:rPr>
          <w:rFonts w:cs="Arial"/>
          <w:szCs w:val="20"/>
        </w:rPr>
        <w:t>” (6)</w:t>
      </w:r>
    </w:p>
    <w:p>
      <w:pPr>
        <w:pStyle w:val="Normal"/>
        <w:jc w:val="both"/>
        <w:rPr/>
      </w:pPr>
      <w:r>
        <w:rPr>
          <w:rFonts w:cs="Arial"/>
          <w:szCs w:val="20"/>
        </w:rPr>
        <w:br/>
        <w:t>         “</w:t>
      </w:r>
      <w:r>
        <w:rPr>
          <w:rFonts w:cs="Arial"/>
          <w:i/>
          <w:iCs/>
          <w:szCs w:val="20"/>
        </w:rPr>
        <w:t>De acuerdo a los estudios histórico-comparativos y dialectológicos del quechua, la lengua tuvo por lo menos cinco fases expansivas. La primera, a partir de su configuración inicial como protoquechua, localizado en la costa y sierra central, hecho que habría ocurrido a comienzos de la era cristiana -tiempos de la cultura Lima y de Chavín-. La segunda expansión, ocurrida alrededor de del siglo VII, habría partido de la costa central en dos direcciones opuestas: hacia la sierra norteña hasta Cajamarca y hacia la costa sureña. La tercera etapa de difusión, ahora desde Chincha, también en dos direcciones, hacia el Ecuador, al norte y al sur hacia el Cuzco, hacia el siglo XIII, cuyos habitantes primigenios empezaron a adoptar la lengua de origen  chinchaisuyano y abandonando la suya,. Que era el aimara. La cuarta fase fue impulsada por los Incas. Y la quinta promovida por los propios españoles</w:t>
      </w:r>
      <w:r>
        <w:rPr>
          <w:rFonts w:cs="Arial"/>
          <w:szCs w:val="20"/>
        </w:rPr>
        <w:t>” (Cerrón, Ibidem, pág. 129)</w:t>
      </w:r>
    </w:p>
    <w:p>
      <w:pPr>
        <w:pStyle w:val="Normal"/>
        <w:jc w:val="both"/>
        <w:rPr/>
      </w:pPr>
      <w:r>
        <w:rPr>
          <w:rFonts w:cs="Arial"/>
          <w:szCs w:val="20"/>
        </w:rPr>
        <w:br/>
      </w:r>
      <w:r>
        <w:rPr>
          <w:rFonts w:cs="Arial"/>
          <w:b/>
          <w:bCs w:val="false"/>
          <w:szCs w:val="20"/>
        </w:rPr>
        <w:t>V.- TORERO Y EL ESTUDIO DE LAS LENGUAS ANDINAS</w:t>
      </w:r>
    </w:p>
    <w:p>
      <w:pPr>
        <w:pStyle w:val="Normal"/>
        <w:jc w:val="both"/>
        <w:rPr>
          <w:rFonts w:cs="Arial"/>
          <w:szCs w:val="20"/>
        </w:rPr>
      </w:pPr>
      <w:r>
        <w:rPr>
          <w:rFonts w:cs="Arial"/>
          <w:szCs w:val="20"/>
        </w:rPr>
        <w:br/>
        <w:t>         En su ensayo Lingüística e historia de la sociedad andina, Torero (7) propone una correlación de la historia de ciertos lugares y pueblos andinos prehispánicos, considerando la difusión del quechua antiguo y de sucesivas variedades, en conexión con los factores sociales examinados a través de evidencias arqueológicas y de los documentos escritos principalmente en los siglos XVI y XVII. Así, subraya el papel cumplido por la variedad quechua Chinchay, que desde los primeros siglos del milenio pasado se habría extendido por los Andes como idioma de relación hasta convertirse en la “lengua verdadera general”. Resultando su utilidad al ser empleado después por el Tahuantinsuyo y luego por el gobierno español.</w:t>
      </w:r>
    </w:p>
    <w:p>
      <w:pPr>
        <w:pStyle w:val="Normal"/>
        <w:jc w:val="both"/>
        <w:rPr>
          <w:rFonts w:cs="Arial"/>
          <w:szCs w:val="20"/>
        </w:rPr>
      </w:pPr>
      <w:r>
        <w:rPr>
          <w:rFonts w:cs="Arial"/>
          <w:szCs w:val="20"/>
        </w:rPr>
        <w:br/>
        <w:t>         En su libro El Quechua y la historia social andina, Torero (8) trata de apuntalar esta hipótesis, de perfeccionar la comprensión de los distintos factores que actuaron en la extensión y extinción de los diferentes idiomas, en la generalización del quechua Chinchay y otras variedades, y trata de poner en claro el cambio que significó la introducción del quechua en el mundo cultural andino. Resultado de sus investigaciones es un mapa que confeccionó sobre la distribución de las lenguas quechuas en el Perú. A partir del cual, bajo los auspicios de la Universidad Nacional Mayor de San Marcos, el proyecto de investigación del Atlas Lingüístico y Etnográfico del Perú -ALEP- publicó el mismo año una colección cartográfica de materiales lingüístico y etnográfico de las áreas de influencia quechua en el país.</w:t>
        <w:br/>
        <w:br/>
        <w:t>         Partiendo de las mismas contradicciones entre los propios cronistas de la conquista, que dan pie a una legendaria interpretación de la lengua quechua como la unificadora del Tahuantinsuyo, la verdad es que,  según los recientes estudios etnohistóricos y lingüísticos, la quechuización del área andino central se inició varios siglos antes de la hegemonía cuzqueña. Más aún, esta quechuización reciente (siglo XV) de la lengua general de los incas, no pudo llegar a ser tan profunda, no tuvo tiempo suficiente (no mayor de 90 años); los incas se sirvieron de la variedad, que Torero denomina Chinchay, para quechuizar el creciente Tahuantinsuyo.</w:t>
      </w:r>
    </w:p>
    <w:p>
      <w:pPr>
        <w:pStyle w:val="Normal"/>
        <w:jc w:val="both"/>
        <w:rPr/>
      </w:pPr>
      <w:r>
        <w:rPr>
          <w:rFonts w:cs="Arial"/>
          <w:szCs w:val="20"/>
        </w:rPr>
        <w:br/>
        <w:t>         Para Torero, respecto al quechua y su presencia  durante la expansión inca es muy interesante, llegando a conclusiones aparentemente insólitas, pero con gran respaldo y serenidad científica; señala, por ejemplo, que “</w:t>
      </w:r>
      <w:r>
        <w:rPr>
          <w:rFonts w:cs="Arial"/>
          <w:i/>
          <w:iCs/>
          <w:szCs w:val="20"/>
        </w:rPr>
        <w:t>la panaca real cusqueña empleaba una lengua particular: el aru, que no la entendía el pueblo, ni le era lícito aprenderla;  aunque al mismo tiempo se hablaba en toda el área de la sierra peruana, incluso en los alrededores del Cusco a la llegada de los españoles. Podemos suponer -continúa Torero- que esta lengua “secreta”, de la élite, haya sido la del grupo étnico inca de cuya identidad original sabemos muy poco</w:t>
      </w:r>
      <w:r>
        <w:rPr>
          <w:rFonts w:cs="Arial"/>
          <w:szCs w:val="20"/>
        </w:rPr>
        <w:t>” (9).</w:t>
      </w:r>
    </w:p>
    <w:p>
      <w:pPr>
        <w:pStyle w:val="Normal"/>
        <w:jc w:val="both"/>
        <w:rPr>
          <w:rFonts w:cs="Arial"/>
          <w:szCs w:val="20"/>
        </w:rPr>
      </w:pPr>
      <w:r>
        <w:rPr>
          <w:rFonts w:cs="Arial"/>
          <w:szCs w:val="20"/>
        </w:rPr>
        <w:br/>
        <w:t>         Como ya se ha dicho, el carácter adaptativo de las toponimias a las lenguas importantes, como el quechua por los incas y prontamente al castellano, debido a las migraciones (mitimaes) y a las reducciones españolas, nos permiten la reconstrucción fonética del quechua, mediante algunos métodos como el léxico-estadístico; método que desde un inicio fue empleado precisamente por Alfredo Torero por los años 70 del siglo pasado, para la reconstrucción de las lenguas andinas.</w:t>
        <w:br/>
        <w:br/>
        <w:t>         Ante esta situación cabe preguntarse, ¿Qué variedad del quechua realmente querían difundir los incas? ¿Cuál  fue la variedad práctica?  Torero supone que en el siglo XV los incas se servían de la variedad denominada por él Chinchay, antiguo dialecto, quizá proveniente de la costa norcentral, muy empleado en el poderoso costeño de Chincha al sur de Lima, actual departamento de Ica, que los gramáticos españoles la denominaban lengua general inca de los reinos y provincias del Perú. Mientras que Domingo de Santo Tomás (1560) la consideraba un dialecto quechua costeño; en tanto que los autores de la Doctrina Cristiana (1574) empleaban otra variedad parecida al quechua ayacuchano moderno, y que Gonzáles Holguín (1598) la describe como una variante del quechua cuzqueño.</w:t>
      </w:r>
    </w:p>
    <w:p>
      <w:pPr>
        <w:pStyle w:val="Normal"/>
        <w:jc w:val="both"/>
        <w:rPr/>
      </w:pPr>
      <w:r>
        <w:rPr>
          <w:rFonts w:cs="Arial"/>
          <w:szCs w:val="20"/>
        </w:rPr>
        <w:br/>
        <w:t>“</w:t>
      </w:r>
      <w:r>
        <w:rPr>
          <w:rFonts w:cs="Arial"/>
          <w:i/>
          <w:iCs/>
          <w:szCs w:val="20"/>
        </w:rPr>
        <w:t>Como veremos, estamos por lo menos, ante tres variedades distintas, todas con el nombre de lengua general, suponemos que los incas querían difundir una variedad sureña (la Chinchay); según Torero, sin embargo, es probable que en la práctica ésta se haya ido modificando debido a la influencia de las lenguas independientes y/o dialectos quechuas existentes en las zonas conquistadas por los incas. En todo caso, es muy cierto que  nuestros pueblos tuvieron cierta conciencia lingüística en los diferentes tipos de lengua, debido al amplio vocabulario relacionado con el habla y el lenguaje, pues existían lenguas distintas y dialectos quechuas como lenguas maternas, que no eran idénticas con la variedad del quechua propagada por los incas</w:t>
      </w:r>
      <w:r>
        <w:rPr>
          <w:rFonts w:cs="Arial"/>
          <w:szCs w:val="20"/>
        </w:rPr>
        <w:t>” (10)</w:t>
      </w:r>
    </w:p>
    <w:p>
      <w:pPr>
        <w:pStyle w:val="Normal"/>
        <w:jc w:val="both"/>
        <w:rPr>
          <w:rFonts w:cs="Arial"/>
          <w:szCs w:val="20"/>
        </w:rPr>
      </w:pPr>
      <w:r>
        <w:rPr>
          <w:rFonts w:cs="Arial"/>
          <w:szCs w:val="20"/>
        </w:rPr>
        <w:br/>
        <w:t>         A pesar de las limitaciones que supone el estudio del riquísimo mosaico de lenguas andinas, que existían en tiempos de la llegada   de los europeos, siglos XV y XVI, en la mayoría de los casos, reconstruir su distribución geográfica y sus sistemas lingüísticos ha sido posible gracias al estudio  científico de las evidencias y toponimias, de preferencia con soporte en la etnohistoria, la lingüística y la arqueología. Es una preocupación que, desde la colonia ha inquietado a especialistas, saber sobre las lenguas que se hablaban en el mundo andino previo a la conquista. Un caso importante, por ejemplo, es saber ahora que, entre los idiomas o familias lingüísticas como el quechua, aru, puquina y muchic, no hay rasgos genéricos comunes, salvo quizá  entre el quechua y el aru.</w:t>
      </w:r>
    </w:p>
    <w:p>
      <w:pPr>
        <w:pStyle w:val="Normal"/>
        <w:jc w:val="both"/>
        <w:rPr/>
      </w:pPr>
      <w:r>
        <w:rPr>
          <w:rFonts w:cs="Arial"/>
          <w:szCs w:val="20"/>
        </w:rPr>
        <w:br/>
        <w:t>         Pero el debate continúa, más aún, cuando tampoco se tiene muy seguro lo denominado por los españoles como lengua general; aunque se sabe que eran lenguas habladas y difundidas por grupos étnicos asentados en cierta extensión territorial y con una organización administrativa compleja, según fuentes coloniales. Y avanzando esta línea de reflexión entramos a otro gran problema: ¿Cómo hoy contemplamos la supervivencia del quechua y otros dialectos en nuestro mundo rural, desde el siglo XXI? ¿Cómo nos corresponde actuar ante esta gran riqueza  patrimonial?</w:t>
        <w:br/>
        <w:t> </w:t>
        <w:br/>
      </w:r>
      <w:r>
        <w:rPr>
          <w:rFonts w:cs="Arial"/>
          <w:b/>
          <w:bCs w:val="false"/>
          <w:szCs w:val="20"/>
        </w:rPr>
        <w:t>VI.- EL QUECHUA PATRIMONIAL Y LA TRADICIÓN ORAL</w:t>
      </w:r>
    </w:p>
    <w:p>
      <w:pPr>
        <w:pStyle w:val="Normal"/>
        <w:jc w:val="both"/>
        <w:rPr/>
      </w:pPr>
      <w:r>
        <w:rPr>
          <w:rFonts w:cs="Arial"/>
          <w:szCs w:val="20"/>
        </w:rPr>
        <w:br/>
        <w:t>         Entre todas las expresiones culturales que constituyen testimonios de creatividad de un país, sobre todo como el nuestro, por lo tanto patrimonio cultural, como es el idioma quechua, a pesar del excepcional caso de la  ágrafa sociedad andina, “</w:t>
      </w:r>
      <w:r>
        <w:rPr>
          <w:rFonts w:cs="Arial"/>
          <w:i/>
          <w:iCs/>
          <w:szCs w:val="20"/>
        </w:rPr>
        <w:t>constituyen una de las fundamentales expresiones  de la tradición oral de sus pueblos, juntamente con las manifestaciones artísticas populares o tradicionales, la ideología o mentalidades ancestrales. Este acervo constituye pues la herencia cultural que nos han legado nuestros antepasados, y es tan importante que el país como los testimonios monumentales y documentales de la nación</w:t>
      </w:r>
      <w:r>
        <w:rPr>
          <w:rFonts w:cs="Arial"/>
          <w:szCs w:val="20"/>
        </w:rPr>
        <w:t>” (11)</w:t>
      </w:r>
    </w:p>
    <w:p>
      <w:pPr>
        <w:pStyle w:val="Normal"/>
        <w:jc w:val="both"/>
        <w:rPr>
          <w:rFonts w:cs="Arial"/>
          <w:szCs w:val="20"/>
        </w:rPr>
      </w:pPr>
      <w:r>
        <w:rPr>
          <w:rFonts w:cs="Arial"/>
          <w:szCs w:val="20"/>
        </w:rPr>
        <w:br/>
        <w:t>         En nuestra tradición oral como expresión cultural, el lenguaje, que pasa de generación en generación por medios no escritos, además de la comunicación directa y la literatura oral (narraciones, cuentos, leyendas, poesía, dichos y refranes) junto a ella, tenemos el arte popular o folclor, que también se comunica básicamente por medios no escritos, como la música, danza, canciones, costumbres, prácticas consuetudinarias y técnicas artesanales. Es decir la sabiduría, o la suma de conocimientos y capacidades artísticas tradicionales o populares que circulan y se transmiten sin pasar por el registro gráfico o documental.</w:t>
      </w:r>
    </w:p>
    <w:p>
      <w:pPr>
        <w:pStyle w:val="Normal"/>
        <w:jc w:val="both"/>
        <w:rPr>
          <w:rFonts w:cs="Arial"/>
          <w:szCs w:val="20"/>
        </w:rPr>
      </w:pPr>
      <w:r>
        <w:rPr>
          <w:rFonts w:cs="Arial"/>
          <w:szCs w:val="20"/>
        </w:rPr>
        <w:br/>
        <w:t>         El quechua como una de las más grandes creaciones en nuestro sub continente, es uno de los mayores patrimonios que todo el Perú debe tomar muy en cuenta cuando se habla de desarrollo, porque cumple dos funciones esenciales e imprescindibles: En primer lugar, constituye una fuente valiosa para estudiar la historia del país, especialmente del Perú profundo y que no han dejado documentos escritos; por su carácter depositario y vehículo de la memoria colectiva de todos los pueblos, que son un archivo viviente de sus historias, para la reconstrucción de una verdadera historia nacional.</w:t>
      </w:r>
    </w:p>
    <w:p>
      <w:pPr>
        <w:pStyle w:val="Normal"/>
        <w:jc w:val="both"/>
        <w:rPr>
          <w:rFonts w:cs="Arial"/>
          <w:szCs w:val="20"/>
        </w:rPr>
      </w:pPr>
      <w:r>
        <w:rPr>
          <w:rFonts w:cs="Arial"/>
          <w:szCs w:val="20"/>
        </w:rPr>
        <w:br/>
        <w:t>         Pero la función más importante para la vida actual y futura de nuestra sociedad, es la de ser depositaria de la sabiduría, creencias, valores, costumbres, prácticas y creatividad andina, constituye el pilar de la nacionalidad y de sus regiones, dándonos identidad y personalidad propias enraizadas en la idiosincrasia de todos y en cada uno de nuestros pueblos. Suficientes razones para que un Estado nacionalista, en favor de nuestra lengua materna establezca sólidas instituciones culturales que garanticen rescatar, preservar y promover nuestro patrimonio lingüístico, así como incorporarlo en todos los sistemas educativos, tanto universitario, escolar y mediático.</w:t>
      </w:r>
    </w:p>
    <w:p>
      <w:pPr>
        <w:pStyle w:val="Normal"/>
        <w:jc w:val="both"/>
        <w:rPr/>
      </w:pPr>
      <w:r>
        <w:rPr>
          <w:rFonts w:cs="Arial"/>
          <w:szCs w:val="20"/>
        </w:rPr>
        <w:br/>
        <w:t>         Porque bien sabemos que “</w:t>
      </w:r>
      <w:r>
        <w:rPr>
          <w:rFonts w:cs="Arial"/>
          <w:i/>
          <w:iCs/>
          <w:szCs w:val="20"/>
        </w:rPr>
        <w:t>la conciencia humana no podría haberse formado ni expresado sin objetivarse en la lengua, cuando el sonido se convirtió en medio intencional para designar acciones y objetos. La lengua se formó como instrumento indispensable de conocimiento y comunicación recíproca en el trabajo -la recreación, en la confrontación-. La lengua y la conciencia están tan intrínsecamente unidas que en la historia de la lengua han quedado impresos los pasos recorridos por la conciencia</w:t>
      </w:r>
      <w:r>
        <w:rPr>
          <w:rFonts w:cs="Arial"/>
          <w:szCs w:val="20"/>
        </w:rPr>
        <w:t>” (12). Por lo tanto, “</w:t>
      </w:r>
      <w:r>
        <w:rPr>
          <w:rFonts w:cs="Arial"/>
          <w:i/>
          <w:iCs/>
          <w:szCs w:val="20"/>
        </w:rPr>
        <w:t>el estudio cuidadoso y profundo de las reminiscencias de las antiguas formas lingüísticas en las lenguas contemporáneas y especialmente en las lenguas cuyo desarrollo histórico -como el andino- se vio abruptamente interrumpido, permite llegar hasta las capas más antiguas del pensamiento ... de ahí que la secuencia histórico-lógica de los conceptos cuantitativos y cualitativos, así como también del concepto de movimiento y las relaciones espacio-temporales, -por ejemplo- se observan en el estudio del kichua</w:t>
      </w:r>
      <w:r>
        <w:rPr>
          <w:rFonts w:cs="Arial"/>
          <w:szCs w:val="20"/>
        </w:rPr>
        <w:t>” (Almeida y Haidar, Ibiden, 1009).</w:t>
      </w:r>
    </w:p>
    <w:p>
      <w:pPr>
        <w:pStyle w:val="Normal"/>
        <w:jc w:val="both"/>
        <w:rPr/>
      </w:pPr>
      <w:r>
        <w:rPr>
          <w:rFonts w:cs="Arial"/>
          <w:szCs w:val="20"/>
        </w:rPr>
        <w:br/>
        <w:t>         Sobre todo en el disperso mosaico de las diversas étnias andinas que constituyen nuestro país, el estudio de nuestras lenguas deviene en una manifestación de gran significación social, política y económica para una comprensión crítica de la realidad del país. Que, desde el campo de la lingüística, “</w:t>
      </w:r>
      <w:r>
        <w:rPr>
          <w:rFonts w:cs="Arial"/>
          <w:i/>
          <w:iCs/>
          <w:szCs w:val="20"/>
        </w:rPr>
        <w:t>pensamos que es tarea primordial estudiar las lenguas aborígenes no solamente por su valor científico, sino también porque se debe sacar de ellas las pautas ideológicas en las relaciones inter-étnicas</w:t>
      </w:r>
      <w:r>
        <w:rPr>
          <w:rFonts w:cs="Arial"/>
          <w:szCs w:val="20"/>
        </w:rPr>
        <w:t>” (Almeida y Haidar, Ibidem, 1018).</w:t>
      </w:r>
    </w:p>
    <w:p>
      <w:pPr>
        <w:pStyle w:val="Normal"/>
        <w:jc w:val="both"/>
        <w:rPr>
          <w:rFonts w:cs="Arial"/>
          <w:szCs w:val="20"/>
        </w:rPr>
      </w:pPr>
      <w:r>
        <w:rPr>
          <w:rFonts w:cs="Arial"/>
          <w:szCs w:val="20"/>
        </w:rPr>
        <w:br/>
        <w:t>         NO olvidemos que la lengua es el rasgo primordial en la definición de la nacionalidad. La estructura de nacionalidad bilingüe se manifiesta cada vez más débilmente en los grupos indígenas debido al sistema de opresión y la marginación a que han sido sometidos desde la colonia hasta el día de hoy, incluyendo la migración hacia las ciudades. Entonces, conservando la lengua e impulsando su propio progreso, se contribuye a formar la conciencia de los valores nacionales y regionales, y el fortalecimiento de nuestra alicaída identidad.</w:t>
      </w:r>
    </w:p>
    <w:p>
      <w:pPr>
        <w:pStyle w:val="Normal"/>
        <w:jc w:val="both"/>
        <w:rPr/>
      </w:pPr>
      <w:r>
        <w:rPr>
          <w:rFonts w:cs="Arial"/>
          <w:szCs w:val="20"/>
        </w:rPr>
        <w:br/>
        <w:t>         Sin embargo, hoy en día somos concientes que “</w:t>
      </w:r>
      <w:r>
        <w:rPr>
          <w:rFonts w:cs="Arial"/>
          <w:i/>
          <w:iCs/>
          <w:szCs w:val="20"/>
        </w:rPr>
        <w:t>la comunidad indígena y campesina, heredera de una vital experiencia en la percepción y manejo de sus propios recursos. -incluso el poco uso de sus lenguas maternas-, acumulada a través de miles de años, no representa un impedimento para el desarrollo, sino una alternativa a su estancamiento, como fuente de “paleo-tecnología” apropiada para el mejoramiento de la condición peruana actual... Esta sabiduría aborigen está en peligro de ser desplazada paulatinamente, a raíz de la expansión no controlada de prácticas culturales y tecnologías exóticas en el área rural andina</w:t>
      </w:r>
      <w:r>
        <w:rPr>
          <w:rFonts w:cs="Arial"/>
          <w:szCs w:val="20"/>
        </w:rPr>
        <w:t>” (13).</w:t>
      </w:r>
    </w:p>
    <w:p>
      <w:pPr>
        <w:pStyle w:val="Normal"/>
        <w:jc w:val="both"/>
        <w:rPr/>
      </w:pPr>
      <w:r>
        <w:rPr>
          <w:rFonts w:cs="Arial"/>
          <w:szCs w:val="20"/>
        </w:rPr>
        <w:br/>
        <w:t>         A pesar de ello, no son pocas las comunidades campesinas que “</w:t>
      </w:r>
      <w:r>
        <w:rPr>
          <w:rFonts w:cs="Arial"/>
          <w:i/>
          <w:iCs/>
          <w:szCs w:val="20"/>
        </w:rPr>
        <w:t>resisten la introducción masiva de valores y actividades   foráneos -a través de la escuela y los medios de comunicación masiva-. Prefieren mantener su identidad y diferenciación cultural, en contraste con las alternativas ofrecidas por la cultura cosmopolita occidentalizada. Creemos que el núcleo de este patrón cultural tradicional está todavía firmemente vigente y presenta un modo alternativo de adaptación humana que debe ser respetado y protegido</w:t>
      </w:r>
      <w:r>
        <w:rPr>
          <w:rFonts w:cs="Arial"/>
          <w:szCs w:val="20"/>
        </w:rPr>
        <w:t>” (Vreeland, Ibidem, 13).</w:t>
      </w:r>
    </w:p>
    <w:p>
      <w:pPr>
        <w:pStyle w:val="Normal"/>
        <w:jc w:val="both"/>
        <w:rPr/>
      </w:pPr>
      <w:r>
        <w:rPr>
          <w:rFonts w:cs="Arial"/>
          <w:szCs w:val="20"/>
        </w:rPr>
        <w:br/>
        <w:t>         Y frente a la tenebrosa globalización neoliberal, “</w:t>
      </w:r>
      <w:r>
        <w:rPr>
          <w:rFonts w:cs="Arial"/>
          <w:i/>
          <w:iCs/>
          <w:szCs w:val="20"/>
        </w:rPr>
        <w:t>desde el punto de vista de un desarrollo nacional de sólida identidad andina implicaría, entre otros aspectos: Un proceso de autodeterminación, al dirigir y ser dueños  de nuestra historia. Autonomía cultural, promulgando nuestros propios modelos lógicos y estéticos y sus valores. Mantener el control sobre circuitos reguladores de nuestras comunidades (equidad en los intercambios, saludables relaciones de género y generacional). Respetuosa y propulsora gestión de la economía local y ecológica</w:t>
      </w:r>
      <w:r>
        <w:rPr>
          <w:rFonts w:cs="Arial"/>
          <w:szCs w:val="20"/>
        </w:rPr>
        <w:t>” (14); que sólo con el persistente y sistemático esfuerzo científico y académico de la talla de Mariátegui, Tello, Porras, Basadre, Choy, Tauro, Valcárcel, Roel, Torero, Macera. Argüedas, Lumbreras. Flores Galindo, Montoya, Rostworowski, Ossio, Millones, Burga y muchos otros paradigmáticos científicos sociales, además de valiosos extranjeros, estaremos reconstruyendo nuestro pasado, juzgando el presente y modelando un óptimo futuro.</w:t>
      </w:r>
    </w:p>
    <w:p>
      <w:pPr>
        <w:pStyle w:val="Normal"/>
        <w:jc w:val="both"/>
        <w:rPr>
          <w:rFonts w:cs="Arial"/>
          <w:szCs w:val="20"/>
        </w:rPr>
      </w:pPr>
      <w:r>
        <w:rPr>
          <w:rFonts w:cs="Arial"/>
          <w:szCs w:val="20"/>
        </w:rPr>
        <w:br/>
        <w:t>________________________</w:t>
        <w:br/>
        <w:br/>
        <w:t>1.    LUMBRERAS, Luis Guillermo. Arqueología de la América andina. Pp.16-17. Editorial Milla Batres. Lima. 1981.</w:t>
      </w:r>
    </w:p>
    <w:p>
      <w:pPr>
        <w:pStyle w:val="Normal"/>
        <w:jc w:val="both"/>
        <w:rPr/>
      </w:pPr>
      <w:r>
        <w:rPr>
          <w:rFonts w:cs="Arial"/>
          <w:szCs w:val="20"/>
        </w:rPr>
        <w:br/>
        <w:t>2.    SILVA Santisteban, Fernando. Desarrollo político de las sociedades de la civilización andina. Pag. 75. Fondo de Desarrollo Editorial. Universidad de Lima. 1997.</w:t>
        <w:br/>
        <w:br/>
        <w:t xml:space="preserve">3.    TANTALEÁN ARBULÚ, Javier. PIRV Espacio, economía y poder (12,000 a.C. - 1572 d.C.). Tomo I, Pag. 70. Fondo Editorial del Congreso del Perú. </w:t>
      </w:r>
      <w:r>
        <w:rPr>
          <w:rFonts w:cs="Arial"/>
          <w:szCs w:val="20"/>
          <w:lang w:val="en-US"/>
        </w:rPr>
        <w:t>Lima.2002.</w:t>
      </w:r>
    </w:p>
    <w:p>
      <w:pPr>
        <w:pStyle w:val="Normal"/>
        <w:jc w:val="both"/>
        <w:rPr/>
      </w:pPr>
      <w:r>
        <w:rPr>
          <w:rFonts w:cs="Arial"/>
          <w:szCs w:val="20"/>
          <w:lang w:val="en-US"/>
        </w:rPr>
        <w:br/>
        <w:t xml:space="preserve">4.    SHADY SOLIS, Ruth. </w:t>
      </w:r>
      <w:r>
        <w:rPr>
          <w:rFonts w:cs="Arial"/>
          <w:szCs w:val="20"/>
        </w:rPr>
        <w:t>Caral-Supe y la costa norcentral del Perú: La cuna de la civilización y la formación del estado prístino. En: Historia de la cultura peruana I. Pag. 48. Lima.2000.</w:t>
      </w:r>
    </w:p>
    <w:p>
      <w:pPr>
        <w:pStyle w:val="Normal"/>
        <w:jc w:val="both"/>
        <w:rPr>
          <w:rFonts w:cs="Arial"/>
          <w:szCs w:val="20"/>
        </w:rPr>
      </w:pPr>
      <w:r>
        <w:rPr>
          <w:rFonts w:cs="Arial"/>
          <w:szCs w:val="20"/>
        </w:rPr>
        <w:br/>
        <w:t>5.    DEDENBACH-SALAZAR SÁENZ, Sabine. Las lenguas andinas. En: Historia de América Andina. Vol. 1. Las sociedades aborígenes. Pag. 505. Universidad Andina Simón Bolívar. Quito, Ecuador, 1999.</w:t>
      </w:r>
    </w:p>
    <w:p>
      <w:pPr>
        <w:pStyle w:val="Normal"/>
        <w:jc w:val="both"/>
        <w:rPr>
          <w:rFonts w:cs="Arial"/>
          <w:szCs w:val="20"/>
        </w:rPr>
      </w:pPr>
      <w:r>
        <w:rPr>
          <w:rFonts w:cs="Arial"/>
          <w:szCs w:val="20"/>
        </w:rPr>
        <w:br/>
        <w:t>6.    CERRÓN-PALOMINO, Rodolfo. Pasado y presente de las lenguas andinas mayores del Perú: El quechua y el Aimara. En: El Perú en los albores del siglo XVI. /2.Pag. 128. Fondo Editorial del Congreso del Perú. Lima. 2000.</w:t>
      </w:r>
    </w:p>
    <w:p>
      <w:pPr>
        <w:pStyle w:val="Normal"/>
        <w:jc w:val="both"/>
        <w:rPr>
          <w:rFonts w:cs="Arial"/>
          <w:szCs w:val="20"/>
        </w:rPr>
      </w:pPr>
      <w:r>
        <w:rPr>
          <w:rFonts w:cs="Arial"/>
          <w:szCs w:val="20"/>
        </w:rPr>
        <w:br/>
        <w:t>7.    TORERO FERNÁNDEZ DE CÓRDOVA, Alfredo. Lingüística e Historia de las Sociedades Andinas.  En: Anales científicos. Universidad Nacional Agraria. Vol. II, Pag. 231-264. Lima, 1972.</w:t>
      </w:r>
    </w:p>
    <w:p>
      <w:pPr>
        <w:pStyle w:val="Normal"/>
        <w:jc w:val="both"/>
        <w:rPr>
          <w:rFonts w:cs="Arial"/>
          <w:szCs w:val="20"/>
        </w:rPr>
      </w:pPr>
      <w:r>
        <w:rPr>
          <w:rFonts w:cs="Arial"/>
          <w:szCs w:val="20"/>
        </w:rPr>
        <w:br/>
        <w:t>8.    TORERO FERNÁNDEZ DE CÓRDOVA, Alfredo. El quechua y la historia social andina. Universidad Ricardo Palma. Lima. 1974.</w:t>
      </w:r>
    </w:p>
    <w:p>
      <w:pPr>
        <w:pStyle w:val="Normal"/>
        <w:jc w:val="both"/>
        <w:rPr>
          <w:rFonts w:cs="Arial"/>
          <w:szCs w:val="20"/>
        </w:rPr>
      </w:pPr>
      <w:r>
        <w:rPr>
          <w:rFonts w:cs="Arial"/>
          <w:szCs w:val="20"/>
        </w:rPr>
        <w:br/>
        <w:t>9.    TORERO FERNÁNDEZ DE CÓRDOVA, Alfredo. El “idioma particular” de los incas. En: Estudios en Lengua y Cultura Amerindias. Universidad de Valencia. Departamento de Teoría de los Lenguajes. 1994.</w:t>
      </w:r>
    </w:p>
    <w:p>
      <w:pPr>
        <w:pStyle w:val="Normal"/>
        <w:jc w:val="both"/>
        <w:rPr>
          <w:rFonts w:cs="Arial"/>
          <w:szCs w:val="20"/>
        </w:rPr>
      </w:pPr>
      <w:r>
        <w:rPr>
          <w:rFonts w:cs="Arial"/>
          <w:szCs w:val="20"/>
        </w:rPr>
        <w:br/>
        <w:t>10. FERNÁNDEZ SÁNCHEZ, José. Alfredo Torero y las lenguas andinas. Revista Pedagógica MAESTROS, Nº 23. Vol. 11. Pag. 61-65. Lima. 2004.</w:t>
      </w:r>
    </w:p>
    <w:p>
      <w:pPr>
        <w:pStyle w:val="Normal"/>
        <w:jc w:val="both"/>
        <w:rPr>
          <w:rFonts w:cs="Arial"/>
          <w:szCs w:val="20"/>
        </w:rPr>
      </w:pPr>
      <w:r>
        <w:rPr>
          <w:rFonts w:cs="Arial"/>
          <w:szCs w:val="20"/>
        </w:rPr>
        <w:br/>
        <w:t>11. LORÉNS, José Antonio. Situación de la tradición oral como parte del patrimonio cultural de la nación. EN: Patrimonio cultural  del Perú. Balance y perspectivas. PAG. 129. FOMCIENCIASLIMA, 1986.</w:t>
      </w:r>
    </w:p>
    <w:p>
      <w:pPr>
        <w:pStyle w:val="Normal"/>
        <w:jc w:val="both"/>
        <w:rPr>
          <w:rFonts w:cs="Arial"/>
          <w:szCs w:val="20"/>
        </w:rPr>
      </w:pPr>
      <w:r>
        <w:rPr>
          <w:rFonts w:cs="Arial"/>
          <w:szCs w:val="20"/>
        </w:rPr>
        <w:br/>
        <w:t>12. ALMEIDA DE OÑA, Ileana y HAIDAR DE MARTÍNEZ, Julieta. Hacia un estudio semántico del kichua del Ecuador. En El hombre y la cultura andina. Tercer Congreso Peruano. Tomo V. Pag. 1008. Lima, 1977.</w:t>
      </w:r>
    </w:p>
    <w:p>
      <w:pPr>
        <w:pStyle w:val="Normal"/>
        <w:jc w:val="both"/>
        <w:rPr/>
      </w:pPr>
      <w:r>
        <w:rPr>
          <w:rFonts w:cs="Arial"/>
          <w:szCs w:val="20"/>
        </w:rPr>
        <w:br/>
        <w:t xml:space="preserve">13. VREELAND, James M. Nuestra comunidad arqueológica: el porvenir del pasado andino. En: Actas del Congreso Nacional de Investigación histórica. Tomo III (Arqueología, Etnohistoria, Historia de la ciencia y la tecnología, cine). </w:t>
      </w:r>
      <w:r>
        <w:rPr>
          <w:rFonts w:cs="Arial"/>
          <w:szCs w:val="20"/>
          <w:lang w:val="en-US"/>
        </w:rPr>
        <w:t>Pag. 12. CONCYTEC. Lima, 1991.</w:t>
      </w:r>
    </w:p>
    <w:p>
      <w:pPr>
        <w:pStyle w:val="Normal"/>
        <w:jc w:val="both"/>
        <w:rPr/>
      </w:pPr>
      <w:r>
        <w:rPr>
          <w:rFonts w:cs="Arial"/>
          <w:szCs w:val="20"/>
          <w:lang w:val="en-US"/>
        </w:rPr>
        <w:br/>
        <w:t xml:space="preserve">14. HELBERG, Heinrich. </w:t>
      </w:r>
      <w:r>
        <w:rPr>
          <w:rFonts w:cs="Arial"/>
          <w:szCs w:val="20"/>
        </w:rPr>
        <w:t>La gestación de una nueva cultura en el Perú. En: Interculturalidad y bilingüismo en la formación de recursos humanos: educación, medicina, derecho y etnodesarrollo. Pag. 216. UNMSM. Lima, 2004.</w:t>
      </w:r>
    </w:p>
    <w:sectPr>
      <w:footerReference w:type="default" r:id="rId2"/>
      <w:type w:val="nextPage"/>
      <w:pgSz w:w="11906" w:h="16838"/>
      <w:pgMar w:left="1418" w:right="1418" w:gutter="0" w:header="0" w:top="1418" w:footer="113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16"/>
        <w:i w:val="false"/>
        <w:b/>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
      <w:lvlJc w:val="left"/>
      <w:pPr>
        <w:tabs>
          <w:tab w:val="num" w:pos="4320"/>
        </w:tabs>
        <w:ind w:left="4320" w:hanging="43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cs="Arial"/>
      <w:szCs w:val="20"/>
    </w:rPr>
  </w:style>
  <w:style w:type="character" w:styleId="WW8Num1z0">
    <w:name w:val="WW8Num1z0"/>
    <w:qFormat/>
    <w:rPr/>
  </w:style>
  <w:style w:type="character" w:styleId="WW8Num1z1">
    <w:name w:val="WW8Num1z1"/>
    <w:qFormat/>
    <w:rPr>
      <w:rFonts w:ascii="Times New Roman" w:hAnsi="Times New Roman" w:cs="Times New Roman"/>
      <w:b/>
      <w:i w:val="false"/>
      <w:sz w:val="16"/>
    </w:rPr>
  </w:style>
  <w:style w:type="character" w:styleId="Fuentedeprrafopredeter">
    <w:name w:val="Fuente de párrafo predeter."/>
    <w:qFormat/>
    <w:rPr/>
  </w:style>
  <w:style w:type="character" w:styleId="Eudoraheader">
    <w:name w:val="eudoraheader"/>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egidor">
    <w:name w:val="Corregidor"/>
    <w:basedOn w:val="Normal"/>
    <w:next w:val="Continuarlista"/>
    <w:qFormat/>
    <w:pPr>
      <w:widowControl w:val="false"/>
      <w:numPr>
        <w:ilvl w:val="0"/>
        <w:numId w:val="2"/>
      </w:numPr>
      <w:tabs>
        <w:tab w:val="clear" w:pos="708"/>
        <w:tab w:val="left" w:pos="0" w:leader="none"/>
        <w:tab w:val="left" w:pos="397" w:leader="none"/>
      </w:tabs>
      <w:autoSpaceDE w:val="false"/>
      <w:jc w:val="both"/>
    </w:pPr>
    <w:rPr>
      <w:rFonts w:ascii="Times New Roman" w:hAnsi="Times New Roman" w:cs="Times New Roman"/>
      <w:bCs w:val="false"/>
      <w:sz w:val="16"/>
      <w:lang w:val="es-ES_tradnl"/>
    </w:rPr>
  </w:style>
  <w:style w:type="paragraph" w:styleId="Continuarlista">
    <w:name w:val="Continuar lista"/>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0:55:00Z</dcterms:created>
  <dc:creator>Ana María Pino Jordán</dc:creator>
  <dc:description/>
  <dc:language>en-US</dc:language>
  <cp:lastModifiedBy>Ana María Pino Jordán</cp:lastModifiedBy>
  <cp:lastPrinted>2005-10-04T11:49:00Z</cp:lastPrinted>
  <dcterms:modified xsi:type="dcterms:W3CDTF">2005-10-05T00:55:00Z</dcterms:modified>
  <cp:revision>2</cp:revision>
  <dc:subject/>
  <dc:title>EL  MUNDO ANDINO: CULTURA Y LENGUAJE MILENARIO</dc:title>
</cp:coreProperties>
</file>