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color w:val="333333"/>
          <w:sz w:val="22"/>
          <w:szCs w:val="22"/>
        </w:rPr>
      </w:pPr>
      <w:hyperlink r:id="rId2">
        <w:r>
          <w:rPr>
            <w:rStyle w:val="InternetLink"/>
            <w:rFonts w:cs="Arial" w:ascii="Arial" w:hAnsi="Arial"/>
            <w:sz w:val="22"/>
            <w:szCs w:val="22"/>
          </w:rPr>
          <w:t>http://colombia.indymedia.org/news/2008/05/86614.php</w:t>
        </w:r>
      </w:hyperlink>
    </w:p>
    <w:p>
      <w:pPr>
        <w:pStyle w:val="Normal"/>
        <w:spacing w:lineRule="auto" w:line="288"/>
        <w:rPr>
          <w:rFonts w:ascii="Arial" w:hAnsi="Arial" w:cs="Arial"/>
          <w:color w:val="333333"/>
          <w:sz w:val="22"/>
          <w:szCs w:val="22"/>
        </w:rPr>
      </w:pPr>
      <w:r>
        <w:rPr>
          <w:rFonts w:cs="Arial" w:ascii="Arial" w:hAnsi="Arial"/>
          <w:color w:val="333333"/>
          <w:sz w:val="22"/>
          <w:szCs w:val="22"/>
        </w:rPr>
      </w:r>
    </w:p>
    <w:p>
      <w:pPr>
        <w:pStyle w:val="Normal"/>
        <w:spacing w:lineRule="auto" w:line="288"/>
        <w:rPr>
          <w:rFonts w:ascii="Arial" w:hAnsi="Arial" w:cs="Arial"/>
          <w:color w:val="333333"/>
          <w:sz w:val="22"/>
          <w:szCs w:val="22"/>
        </w:rPr>
      </w:pPr>
      <w:r>
        <w:rPr>
          <w:rFonts w:cs="Arial" w:ascii="Arial" w:hAnsi="Arial"/>
          <w:color w:val="333333"/>
          <w:sz w:val="22"/>
          <w:szCs w:val="22"/>
        </w:rPr>
      </w:r>
    </w:p>
    <w:p>
      <w:pPr>
        <w:pStyle w:val="Normal"/>
        <w:spacing w:lineRule="auto" w:line="288"/>
        <w:jc w:val="center"/>
        <w:rPr>
          <w:rFonts w:ascii="Arial" w:hAnsi="Arial" w:cs="Arial"/>
          <w:color w:val="333333"/>
          <w:sz w:val="36"/>
          <w:szCs w:val="36"/>
        </w:rPr>
      </w:pPr>
      <w:r>
        <w:rPr>
          <w:rFonts w:cs="Arial" w:ascii="Arial" w:hAnsi="Arial"/>
          <w:color w:val="333333"/>
          <w:sz w:val="36"/>
          <w:szCs w:val="36"/>
        </w:rPr>
        <w:t>DECLARACIÓN DE LOS HIJOS DE LA TIERRA</w:t>
      </w:r>
    </w:p>
    <w:p>
      <w:pPr>
        <w:pStyle w:val="Normal"/>
        <w:spacing w:lineRule="auto" w:line="288"/>
        <w:jc w:val="center"/>
        <w:rPr>
          <w:rFonts w:ascii="Arial" w:hAnsi="Arial" w:cs="Arial"/>
          <w:color w:val="333333"/>
          <w:sz w:val="28"/>
          <w:szCs w:val="28"/>
        </w:rPr>
      </w:pPr>
      <w:r>
        <w:rPr>
          <w:rFonts w:cs="Arial" w:ascii="Arial" w:hAnsi="Arial"/>
          <w:color w:val="333333"/>
          <w:sz w:val="28"/>
          <w:szCs w:val="28"/>
        </w:rPr>
        <w:t>Por CUMBRE INDÍGENA, Mayo 13, 2008</w:t>
      </w:r>
    </w:p>
    <w:p>
      <w:pPr>
        <w:pStyle w:val="Normal"/>
        <w:spacing w:lineRule="auto" w:line="288"/>
        <w:jc w:val="center"/>
        <w:rPr>
          <w:rFonts w:ascii="Arial" w:hAnsi="Arial" w:cs="Arial"/>
          <w:color w:val="333333"/>
          <w:sz w:val="20"/>
          <w:szCs w:val="20"/>
        </w:rPr>
      </w:pPr>
      <w:r>
        <w:rPr>
          <w:rFonts w:cs="Arial" w:ascii="Arial" w:hAnsi="Arial"/>
          <w:color w:val="333333"/>
          <w:sz w:val="20"/>
          <w:szCs w:val="20"/>
        </w:rPr>
      </w:r>
    </w:p>
    <w:p>
      <w:pPr>
        <w:pStyle w:val="Normal"/>
        <w:spacing w:lineRule="auto" w:line="288"/>
        <w:jc w:val="center"/>
        <w:rPr>
          <w:rFonts w:ascii="Arial" w:hAnsi="Arial" w:cs="Arial"/>
          <w:color w:val="333333"/>
        </w:rPr>
      </w:pPr>
      <w:r>
        <w:rPr>
          <w:rFonts w:cs="Arial" w:ascii="Arial" w:hAnsi="Arial"/>
          <w:color w:val="333333"/>
          <w:sz w:val="20"/>
          <w:szCs w:val="20"/>
        </w:rPr>
        <w:br/>
      </w:r>
      <w:r>
        <w:rPr>
          <w:rFonts w:cs="Arial" w:ascii="Arial" w:hAnsi="Arial"/>
          <w:color w:val="333333"/>
        </w:rPr>
        <w:t>Europa tiene una deuda histórica con el Abya Yala</w:t>
      </w:r>
    </w:p>
    <w:p>
      <w:pPr>
        <w:pStyle w:val="Normal"/>
        <w:spacing w:lineRule="auto" w:line="288"/>
        <w:rPr>
          <w:rFonts w:ascii="Arial" w:hAnsi="Arial" w:cs="Arial"/>
          <w:color w:val="333333"/>
        </w:rPr>
      </w:pPr>
      <w:r>
        <w:rPr>
          <w:rFonts w:cs="Arial" w:ascii="Arial" w:hAnsi="Arial"/>
          <w:color w:val="333333"/>
        </w:rPr>
        <w:t>No hay Integración sin Descolonialidad del Poder, Saber y Sentir</w:t>
      </w:r>
    </w:p>
    <w:p>
      <w:pPr>
        <w:pStyle w:val="Normal"/>
        <w:spacing w:lineRule="auto" w:line="288"/>
        <w:rPr>
          <w:rFonts w:ascii="Arial" w:hAnsi="Arial" w:cs="Arial"/>
          <w:color w:val="333333"/>
        </w:rPr>
      </w:pPr>
      <w:r>
        <w:rPr>
          <w:rFonts w:cs="Arial" w:ascii="Arial" w:hAnsi="Arial"/>
          <w:color w:val="333333"/>
        </w:rPr>
        <w:t>A los pueblos del mundo</w:t>
      </w:r>
    </w:p>
    <w:p>
      <w:pPr>
        <w:pStyle w:val="Normal"/>
        <w:spacing w:lineRule="auto" w:line="288"/>
        <w:rPr>
          <w:rFonts w:ascii="Arial" w:hAnsi="Arial" w:cs="Arial"/>
          <w:color w:val="333333"/>
        </w:rPr>
      </w:pPr>
      <w:r>
        <w:rPr>
          <w:rFonts w:cs="Arial" w:ascii="Arial" w:hAnsi="Arial"/>
          <w:color w:val="333333"/>
        </w:rPr>
        <w:t>A los gobiernos de los países andinos y latinoamericanos</w:t>
      </w:r>
    </w:p>
    <w:p>
      <w:pPr>
        <w:pStyle w:val="Normal"/>
        <w:spacing w:lineRule="auto" w:line="288"/>
        <w:rPr>
          <w:rFonts w:ascii="Arial" w:hAnsi="Arial" w:cs="Arial"/>
          <w:color w:val="333333"/>
        </w:rPr>
      </w:pPr>
      <w:r>
        <w:rPr>
          <w:rFonts w:cs="Arial" w:ascii="Arial" w:hAnsi="Arial"/>
          <w:color w:val="333333"/>
        </w:rPr>
        <w:t>A los gobiernos de la Unión Europea</w:t>
      </w:r>
    </w:p>
    <w:p>
      <w:pPr>
        <w:pStyle w:val="Normal"/>
        <w:spacing w:lineRule="auto" w:line="288"/>
        <w:rPr>
          <w:rFonts w:ascii="Arial" w:hAnsi="Arial" w:cs="Arial"/>
          <w:color w:val="333333"/>
        </w:rPr>
      </w:pPr>
      <w:r>
        <w:rPr>
          <w:rFonts w:cs="Arial" w:ascii="Arial" w:hAnsi="Arial"/>
          <w:color w:val="333333"/>
        </w:rPr>
        <w:t>A la opinión pública internacional</w:t>
      </w:r>
    </w:p>
    <w:p>
      <w:pPr>
        <w:pStyle w:val="Normal"/>
        <w:spacing w:lineRule="auto" w:line="288"/>
        <w:rPr>
          <w:rFonts w:ascii="Arial" w:hAnsi="Arial" w:cs="Arial"/>
          <w:color w:val="333333"/>
        </w:rPr>
      </w:pPr>
      <w:r>
        <w:rPr>
          <w:rFonts w:cs="Arial" w:ascii="Arial" w:hAnsi="Arial"/>
          <w:color w:val="333333"/>
        </w:rPr>
        <w:br/>
        <w:t>REUNIDOS en el Ayllu del hermano Taulichusco, en Lima, Perú, 1,500 hermanas y hermanos de las organizaciones de los Pueblos Quechua, Aymara, Kichwa, Lafquenche, Guambiano, Toba, Colla, Poccra, Asháninka y demás Pueblos Originarios del Abya Yala (América), durante la II Cumbre Nacional y Foro Internacional Indígena, para analizar el contexto nacional e internacional y las perspectivas en que ocurre el llamado proceso hacia el “Acuerdo de Asociación Unión Europea y Comunidad Andina de Naciones” (AA UE-CAN).</w:t>
      </w:r>
    </w:p>
    <w:p>
      <w:pPr>
        <w:pStyle w:val="Normal"/>
        <w:spacing w:lineRule="auto" w:line="288"/>
        <w:rPr>
          <w:rFonts w:ascii="Arial" w:hAnsi="Arial" w:cs="Arial"/>
          <w:color w:val="333333"/>
        </w:rPr>
      </w:pPr>
      <w:r>
        <w:rPr>
          <w:rFonts w:cs="Arial" w:ascii="Arial" w:hAnsi="Arial"/>
          <w:color w:val="333333"/>
        </w:rPr>
        <w:br/>
        <w:t xml:space="preserve">REITERAMOS que en el siglo XV las grandes civilizaciones del Tawantinsuyo, Mayas, Mapuches y otras del Abya Yala, fueron cortadas violentamente en su desarrollo histórico autónomo, por los ejércitos feudales de Castilla, imponiendo el genocidio, etnocidio, fanatismo católico y destrucción de la madre tierra a través de la colonización y evangelización forzada. Esa deuda histórica, de destrucción ambiental, social, cultural y hasta espiritual, sigue pendiente, no ha sido ni </w:t>
        <w:br/>
        <w:t xml:space="preserve">reconocida ni reparada. Seis siglos después, los descendientes de Castilla, hoy la Unión Europea (UE), y los hijos de la Tierra del Abya Yala (hoy América) nos encontramos de nuevo. La actitud colonial nunca terminó de extinguirse, ya que queda aún la herida de los Pueblos Arawak sometidos como Colonia en la Guyana Francesa, y a través de las negociaciones del AA UE – CAN se pretende volver a reforzar esas viejas cadenas, bajo el comando de las Corporaciones Transnacionales y sus intereses de profundizar su enriquecimiento a través de sus negocios en la minería, petróleo, madereras, agro-combustibles, turismo, pesca, </w:t>
        <w:br/>
        <w:t>bioprospección y hasta de los servicios públicos y financieros.</w:t>
      </w:r>
    </w:p>
    <w:p>
      <w:pPr>
        <w:pStyle w:val="Normal"/>
        <w:spacing w:lineRule="auto" w:line="288"/>
        <w:rPr>
          <w:rFonts w:ascii="Arial" w:hAnsi="Arial" w:cs="Arial"/>
          <w:color w:val="333333"/>
        </w:rPr>
      </w:pPr>
      <w:r>
        <w:rPr>
          <w:rFonts w:cs="Arial" w:ascii="Arial" w:hAnsi="Arial"/>
          <w:color w:val="333333"/>
        </w:rPr>
        <w:br/>
        <w:t xml:space="preserve">AFIRMAMOS que el contexto de estas negociaciones es el de la gravísima crisis socio ambiental de la humanidad producto de las enfermedades y contradicciones congénitas de la “modernidad capitalista” que nos ha llevado a la humanidad al límite. La dictadura global de las transnacionales (privadas o estatales) avalada por sus estados centrales, ha impuesto la mercantilización de toda forma de vida y el </w:t>
        <w:br/>
        <w:t xml:space="preserve">consumismo desenfrenado y sus adicciones energéticas, tanto de hidrocarburos y ahora de agro-combustibles, que producen en forma combinada, el calentamiento global y ahora la hambruna. El AA UE-CAN no asume plenamente esta tragedia y encubre la muerte la tenemos encima sea por contaminación, depredación, falta de agua o de alimentos, hoy convertidos en combustibles. Asistimos a una crisis civilizatoria y falta muy poco para llegar a los fatídicos dos grados centígrados de </w:t>
        <w:br/>
        <w:t xml:space="preserve">calentamiento global donde el suicidio planetario y humano será indetenible. Y los primeros afectados, como siempre, ya venimos siendo los hijos de la Tierra, ya que nuestras comunidades no podrán sobrevivir si continúa el derretimiento de los glaciares, inundaciones, sequías, friajes y alteraciones climáticas. Fracasó la razón occidental de “explotación de la naturaleza” y el mundo necesita aprender lo que </w:t>
        <w:br/>
        <w:t>quisieron quitarnos: que los humanos somos hijos de la tierra, que ella nos cría y nosotros a ella.</w:t>
      </w:r>
    </w:p>
    <w:p>
      <w:pPr>
        <w:pStyle w:val="Normal"/>
        <w:spacing w:lineRule="auto" w:line="288"/>
        <w:rPr>
          <w:rFonts w:ascii="Arial" w:hAnsi="Arial" w:cs="Arial"/>
          <w:color w:val="333333"/>
        </w:rPr>
      </w:pPr>
      <w:r>
        <w:rPr>
          <w:rFonts w:cs="Arial" w:ascii="Arial" w:hAnsi="Arial"/>
          <w:color w:val="333333"/>
        </w:rPr>
        <w:br/>
        <w:t xml:space="preserve">AFIRMAMOS que esa crisis en la naturaleza va de la mano con la crisis del Estado Uni Nacional, impuesto como modelo para la humanidad, por la misma soberbia eurocéntrica, y que solo funciona y a medias, en los países centrales de las transnacionales, pero que ha fracasado en el resto del planeta, y mucho más en las antiguas colonias. Las repúblicas del Abya Yala se formaron con Estados organizados de espaldas y en contra de sus sociedades, lo cual continúa y se ha agravado hoy. Las constituciones se hicieron sin participación de los pueblos indígenas originarios ni afrodescendientes. Los Estados Uni Nacionales y Uni </w:t>
        <w:br/>
        <w:t xml:space="preserve">Culturales y sus modelos dogmáticos y jerárquicos de economía, política y religiones, han fracasado porque desconocen y se imponen a la diversidad de pueblos, culturas, ecosistemas, saberes y espiritualidades del Abya Yala. Nuestros Estados son cada vez menos “nacionales” y “democráticos” porque se han sometido a los negociados de las corporaciones para succionar nuestros recursos naturales y humanos, y ante nuestra resistencia por defender a la Pachamama y nuestras </w:t>
        <w:br/>
        <w:t xml:space="preserve">comunidades, ante el fracaso de sus Partidos-Estado, imponen la criminalización de nuestra defensa de la Vida. “Actúen y luego piensen” ha ordenado el Presidente Alan García a la policía, luego de las decenas de muertos por hacer acciones de protesta social, expresando la descomposición y autoritarismo en que ha terminado el sueño y ha puesto el epitafio a la lápida de la ilusión del Estado Uninacional. Es la hora de nuestras alternativas : Estados Pluri Nacionales y Buen Vivir/ Vivir </w:t>
        <w:br/>
        <w:t>Mejor, para incorporar y proteger la inmensa diversidad natural, social y cultural en que habitamos, y el AA UE-CAN tampoco puede desentenderse de esta encrucijada y pretender negociar nuevas cadenas de opresión con gobiernos, partidos y políticos, que hacen lo contrario a lo que se comprometieron al ser elegidos y que están incapacitados para ofrecer garantías a cualquier compromiso sobre nuestros territorios, bosques, montañas, aguas o biodiversidad, salvo a costa de nuevos genocidios o etnocidios.</w:t>
        <w:br/>
        <w:br/>
        <w:t>PROPONEMOS las siguientes alternativas para implementar un efectivo proceso de descolonialidad del Poder, del Saber y Sentir, como base fundamental de cualquier nuevo “Acuerdo de Asociación” UE-CAN, es decir entre los descendientes de colonizadores y colonizados, y para no pasar de la primera a la segunda arremetida sobre nuestros territorios :</w:t>
        <w:br/>
        <w:br/>
        <w:t>•    La UE reconozca y repare la deuda histórica, ambiental, social y cultural, dejada por sus antecesores, los señores feudales de Castilla y que hoy agravan las corporaciones transnacionales.</w:t>
        <w:br/>
        <w:t>•    Construcción de Estados Plurinacionales con base comunitaria, ante el fracaso en Abya yala de los estados Uni Nacionales privatizadores, depredadores y criminalizadores. Los derechos colectivos son la garantía para los derechos individuales y si es posible unirlos, así como unir la democracia comunitaria, con la participativa y representativa y la Unidad en la Diversidad. Reclamar igualdad cuando la diferencia inferioriza, y diversidad cuando la “igualdad” invisibiliza.</w:t>
        <w:br/>
        <w:t>•    Construcción de sistemas sociales del “Buen Vivir/Vivir Mejor” (Sumaq Kawsay en Quechua o Sumaq Qamaña en Aymara) basdaos en la reciprocidad entre humanos y con la madre tierra, y no en el suicido planetario de la mercantilización de la vida.</w:t>
      </w:r>
    </w:p>
    <w:p>
      <w:pPr>
        <w:pStyle w:val="Normal"/>
        <w:spacing w:lineRule="auto" w:line="288"/>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Respeto a nuestra protección milenaria de Territorios y Pachamama, deteniendo toda invasión extractivista (minera, hidrocarburífera, hidroeléctrica, pesquera, maderera, agrocombustibles) que no haya sido consultada a los hijos de la tierra a través de nuestras comunidades. </w:t>
        <w:br/>
        <w:t>Alto a la catástrofe en el Perú con mineras encima de la mitad de 6000 comunidades andinas en las cabeceras de cuencas de agua para la costa, y petroleras en el 70% de la amazonía y encima de más de 1000 comunidades.</w:t>
        <w:br/>
        <w:t>•    Anulación de las leyes o proyectos de ley y proyectos de supuesta “cooperación” que pretenden parcelar, individualizar, privatizar, “reforestar”, nuestros territorios comunales, con apoyo del Banco Mundial y Banco Interamericano de Desarrollo y Banco Europeo de Inversiones (a través del IIRSA) porque esa mercantilización de la Vida es la que está llevando al suicidio a la humanidad.</w:t>
      </w:r>
    </w:p>
    <w:p>
      <w:pPr>
        <w:pStyle w:val="Normal"/>
        <w:spacing w:lineRule="auto" w:line="288"/>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Aplicación de la Declaración de la ONU y Convenio 169-OIT sobre Derechos de los Pueblos Indígenas Originarios, para respetar nuestro Derecho Mayor (distinto del eurocéntrico derecho positivo) y nuestros derechos colectivos (Territorio, Consulta, Políticas Interculturales) y nuestra identidad como Pueblos (pre existentes a los actuales Estados) como nuestra capacidad de basarnos en nuestras raíces y hermandad con la madre tierra, para poder interactuar en forma autónoma y crítica con las sociedades del mundo. No hay interculturalidad posible sin Pluri Nacionalidad Comunitaria, y mucho menos si la educación bilingüe, sigue marginal y depende de las “decisiones” de proyectos del Banco Mundial o similares. El Sistema de Saber refleja el sistema de Poder.</w:t>
      </w:r>
    </w:p>
    <w:p>
      <w:pPr>
        <w:pStyle w:val="Normal"/>
        <w:spacing w:lineRule="auto" w:line="288"/>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Detención del proceso autoritario de criminalización y respuestas para-militares de toda defensa de nuestras comunidades, culturas y Pachamama, y que la UE comunitaria no avale, encubra o minimice aquí lo que dice respetar en sus países.</w:t>
        <w:br/>
        <w:t>•    Derechos humanos para nuestros hermanos que fueron expulsados de nuestras tierras por el neoliberalismo excluyente, y que para sobrevivir han migrado a Europa, enriqueciéndola con su trabajo y culturas. No a la xenofobia, racismo y discriminación laboral, social y cultural en Europa.</w:t>
        <w:br/>
        <w:t>•    Respeto al patrimonio intelectual, natural y cultural de nuestros pueblos, devolviendo Europa los productos culturales que se llevaron a la fuerza, y retirando de cualquier negociación el acceso a nuestros recursos biogenéticos y conocimientos tradicionales.</w:t>
      </w:r>
    </w:p>
    <w:p>
      <w:pPr>
        <w:pStyle w:val="Normal"/>
        <w:spacing w:lineRule="auto" w:line="288"/>
        <w:rPr>
          <w:rFonts w:ascii="Arial" w:hAnsi="Arial" w:cs="Arial"/>
          <w:color w:val="333333"/>
        </w:rPr>
      </w:pPr>
      <w:r>
        <w:rPr>
          <w:rFonts w:cs="Arial" w:ascii="Arial" w:hAnsi="Arial"/>
          <w:color w:val="333333"/>
        </w:rPr>
        <w:br/>
        <w:t>SOLICITAMOS que los Presidentes y delegados de la UE, CAN y de América Latina (Abya Yala) practicando en los hechos la llamada “democracia participativa” reciban a una delegación de nuestros Pueblos y Comunidades Originarios Indígenas para que les expongan nuestras preocupaciones y propuestas.</w:t>
      </w:r>
    </w:p>
    <w:p>
      <w:pPr>
        <w:pStyle w:val="Normal"/>
        <w:spacing w:lineRule="auto" w:line="288"/>
        <w:rPr>
          <w:rFonts w:ascii="Arial" w:hAnsi="Arial" w:cs="Arial"/>
          <w:color w:val="333333"/>
        </w:rPr>
      </w:pPr>
      <w:r>
        <w:rPr>
          <w:rFonts w:cs="Arial" w:ascii="Arial" w:hAnsi="Arial"/>
          <w:color w:val="333333"/>
        </w:rPr>
        <w:br/>
        <w:t xml:space="preserve">ANUNCIAMOS nuestra declaratoria de estado de alerta permanente y de movilización en defensa de los derechos de nuestros hermanos de los Pueblos Originarios Indígenas de Bolivia y Ecuador y sus propuestas de descolonialidad de sus Estados y de reorganizaciones constitucionales a través de Estados Pluri Nacionales Comunitarios y de sistemas socio económicos del Buen Vivir. Rechazamos la violencia racista de los oligarcas de Santa Cruz y Guayaquil y sus estrategias supuestamente “regionalistas” luego que han perdido el control de gobiernos nacionales, para mantener sus privilegios como terratenientes o </w:t>
        <w:br/>
        <w:t>testaferros de transnacionales extractivistas. Rechazamos la violencia racista en Bolivia que no acepta ser gobernados por un Aymara, como el hermano Evo Morales, y cobardemente apalea a vendedores ambulantes, sólo por ser Guarayos.</w:t>
      </w:r>
    </w:p>
    <w:p>
      <w:pPr>
        <w:pStyle w:val="Normal"/>
        <w:spacing w:lineRule="auto" w:line="288"/>
        <w:rPr>
          <w:rFonts w:ascii="Arial" w:hAnsi="Arial" w:cs="Arial"/>
          <w:color w:val="333333"/>
        </w:rPr>
      </w:pPr>
      <w:r>
        <w:rPr>
          <w:rFonts w:cs="Arial" w:ascii="Arial" w:hAnsi="Arial"/>
          <w:color w:val="333333"/>
        </w:rPr>
        <w:br/>
        <w:t>DEMANDAMOS respeto a la Vida y a la Paz en los Territorios Indígenas de Guatemala y Colombia, por cualquier fuente de violencia, venga de donde venga, y en especial la anulación del paramilitarismo avalado desde el Estado colombiano; e igualmente, el cese de la respuesta violenta del Estado chileno sobre el Pueblo Mapuche que defiende sus bosques, aguas y vidas, y que se respete sus derechos y dialogue en lugar de perseguirlos y encarcelarlos. La UE no puede “negociar” sin deslindar claramente esos negocios de la criminalización cotidiana.</w:t>
      </w:r>
    </w:p>
    <w:p>
      <w:pPr>
        <w:pStyle w:val="Normal"/>
        <w:spacing w:lineRule="auto" w:line="288"/>
        <w:rPr>
          <w:rFonts w:ascii="Arial" w:hAnsi="Arial" w:cs="Arial"/>
          <w:color w:val="333333"/>
        </w:rPr>
      </w:pPr>
      <w:r>
        <w:rPr>
          <w:rFonts w:cs="Arial" w:ascii="Arial" w:hAnsi="Arial"/>
          <w:color w:val="333333"/>
        </w:rPr>
        <w:br/>
        <w:t xml:space="preserve">LLAMAMOS a las hermanas y hermanos de los pueblos originarios indígenas del Abya Yala a movilizarnos para encontrarnos en el Foro Social de las Américas (Octubre 2008 en Guatemala) y las Cumbres Continentales en Chile (2009) de Mujeres Indígenas y luego de Pueblos Indígenas del Abya Yala. Así mismo, profundizar nuestras alianzas con los movimientos originarios del África, Asia, Europa y Oceanía, para desarrollar nuestras propuestas de Estados Pluri Nacionales Comunitarios y Sistemas de Buen Vivir, durante el Foro Social Mundial (Belem do Pará, Enero 2009) en alianza con los movimientos de afro descendientes (recordando el Amanlá, Poder al Pueblo de los hermanos de Sudáfrica), el de las </w:t>
        <w:br/>
        <w:t>mujeres, ambientalistas, sindicatos, jóvenes, artistas y otros del mundo, así como con los luchadores por la renovación teórica, intelectual y académica, que nos han acompañado en este encuentro en Lima, como expresión del proceso de descolonialidad del saber y conocimiento.</w:t>
        <w:br/>
        <w:br/>
        <w:t xml:space="preserve">LLAMAMOS a sacar lecciones de los procesos de nuestros hermanos de Bolivia y Ecuador, y la necesidad de construir nuevas formas de organización política autónoma de nuestros Pueblos y Comunidades, basadas en nuestras raíces y principios de Territorialidad, Comunidad, Identidad, Reciprocidad, y dejar de ser “escaleras” para los apetitos de poder vengan de donde vengan. Ante el desencanto y fracaso de la “politiquería” criolla y eurocéntrica, es la hora de la política de los </w:t>
        <w:br/>
        <w:t>hijos de la tierra del Mandar Obedeciendo y de que la espiritualidad y la cultura se reencuentren con la política.</w:t>
      </w:r>
    </w:p>
    <w:p>
      <w:pPr>
        <w:pStyle w:val="Normal"/>
        <w:spacing w:lineRule="auto" w:line="288"/>
        <w:rPr>
          <w:rFonts w:ascii="Arial" w:hAnsi="Arial" w:cs="Arial"/>
          <w:color w:val="333333"/>
        </w:rPr>
      </w:pPr>
      <w:r>
        <w:rPr>
          <w:rFonts w:cs="Arial" w:ascii="Arial" w:hAnsi="Arial"/>
          <w:color w:val="333333"/>
        </w:rPr>
        <w:br/>
        <w:t xml:space="preserve">Por miles de años reprodujimos la Vida en el mundo y hoy el capitalismo está a punto de destruirla. </w:t>
      </w:r>
    </w:p>
    <w:p>
      <w:pPr>
        <w:pStyle w:val="Normal"/>
        <w:spacing w:lineRule="auto" w:line="288"/>
        <w:rPr>
          <w:rFonts w:ascii="Arial" w:hAnsi="Arial" w:cs="Arial"/>
          <w:color w:val="333333"/>
        </w:rPr>
      </w:pPr>
      <w:r>
        <w:rPr>
          <w:rFonts w:cs="Arial" w:ascii="Arial" w:hAnsi="Arial"/>
          <w:color w:val="333333"/>
        </w:rPr>
        <w:br/>
        <w:t>Somos los hijos de la Tierra, aves de una sola ala, que necesitamos abrazarnos para que el Cóndor y el Águila vuelvan a volar y la humanidad a soñar y sobrevivir.</w:t>
      </w:r>
    </w:p>
    <w:p>
      <w:pPr>
        <w:pStyle w:val="Normal"/>
        <w:spacing w:lineRule="auto" w:line="288"/>
        <w:rPr>
          <w:rFonts w:ascii="Arial" w:hAnsi="Arial" w:cs="Arial"/>
          <w:color w:val="333333"/>
        </w:rPr>
      </w:pPr>
      <w:r>
        <w:rPr>
          <w:rFonts w:cs="Arial" w:ascii="Arial" w:hAnsi="Arial"/>
          <w:color w:val="333333"/>
        </w:rPr>
      </w:r>
    </w:p>
    <w:p>
      <w:pPr>
        <w:pStyle w:val="Normal"/>
        <w:spacing w:lineRule="auto" w:line="288"/>
        <w:rPr>
          <w:rFonts w:ascii="Arial" w:hAnsi="Arial" w:cs="Arial"/>
          <w:color w:val="333333"/>
        </w:rPr>
      </w:pPr>
      <w:r>
        <w:rPr>
          <w:rFonts w:cs="Arial" w:ascii="Arial" w:hAnsi="Arial"/>
          <w:color w:val="333333"/>
        </w:rPr>
        <w:t>Coordinadora Andina de Organizaciones Indígenas, CAOI</w:t>
        <w:br/>
        <w:t xml:space="preserve">Confederación Nacional de Comunidades del Perú Afectadas por la Minería, </w:t>
        <w:br/>
        <w:t>CONACAMI</w:t>
        <w:br/>
        <w:t>Organización Nacional Indígena de Colombia, ONIC</w:t>
      </w:r>
    </w:p>
    <w:p>
      <w:pPr>
        <w:pStyle w:val="Normal"/>
        <w:spacing w:lineRule="auto" w:line="288"/>
        <w:rPr>
          <w:rFonts w:ascii="Arial" w:hAnsi="Arial" w:cs="Arial"/>
          <w:color w:val="333333"/>
        </w:rPr>
      </w:pPr>
      <w:r>
        <w:rPr>
          <w:rFonts w:cs="Arial" w:ascii="Arial" w:hAnsi="Arial"/>
          <w:color w:val="333333"/>
        </w:rPr>
        <w:t>Confederación de Pueblos de la Nacionalidad Kichwa del Ecuador, ECUARUNARI</w:t>
        <w:br/>
        <w:t>Consejo Nacional de Ayllus y Markas del Qollasuyu, CONAMAQ</w:t>
      </w:r>
    </w:p>
    <w:p>
      <w:pPr>
        <w:pStyle w:val="Normal"/>
        <w:spacing w:lineRule="auto" w:line="288"/>
        <w:rPr>
          <w:rFonts w:ascii="Arial" w:hAnsi="Arial" w:cs="Arial"/>
          <w:color w:val="333333"/>
        </w:rPr>
      </w:pPr>
      <w:r>
        <w:rPr>
          <w:rFonts w:cs="Arial" w:ascii="Arial" w:hAnsi="Arial"/>
          <w:color w:val="333333"/>
        </w:rPr>
        <w:t>Organización Nacional de Pueblos Indígenas de Argentina, ONPIA</w:t>
        <w:br/>
        <w:t>Identidad Lafquenche</w:t>
      </w:r>
    </w:p>
    <w:p>
      <w:pPr>
        <w:pStyle w:val="Normal"/>
        <w:spacing w:lineRule="auto" w:line="288"/>
        <w:rPr>
          <w:rFonts w:ascii="Arial" w:hAnsi="Arial" w:cs="Arial"/>
          <w:color w:val="333333"/>
        </w:rPr>
      </w:pPr>
      <w:r>
        <w:rPr>
          <w:rFonts w:cs="Arial" w:ascii="Arial" w:hAnsi="Arial"/>
          <w:color w:val="333333"/>
        </w:rPr>
        <w:t>Confederación Sindical Única de Trabajadores Campesinos de Bolivia, CTUCSB</w:t>
        <w:br/>
        <w:t>Confederación de Pueblos Indígenas del Oriente Boliviano, CIDOB</w:t>
        <w:br/>
        <w:t>Confederación Campesina del Perú, CCP</w:t>
      </w:r>
    </w:p>
    <w:p>
      <w:pPr>
        <w:pStyle w:val="Normal"/>
        <w:spacing w:lineRule="auto" w:line="288"/>
        <w:rPr>
          <w:rFonts w:ascii="Arial" w:hAnsi="Arial" w:cs="Arial"/>
          <w:color w:val="333333"/>
        </w:rPr>
      </w:pPr>
      <w:r>
        <w:rPr>
          <w:rFonts w:cs="Arial" w:ascii="Arial" w:hAnsi="Arial"/>
          <w:color w:val="333333"/>
        </w:rPr>
        <w:t>Confederación Nacional Agraria, CNA</w:t>
      </w:r>
    </w:p>
    <w:p>
      <w:pPr>
        <w:pStyle w:val="Normal"/>
        <w:spacing w:lineRule="auto" w:line="288"/>
        <w:rPr>
          <w:rFonts w:ascii="Arial" w:hAnsi="Arial" w:cs="Arial"/>
          <w:color w:val="333333"/>
        </w:rPr>
      </w:pPr>
      <w:r>
        <w:rPr>
          <w:rFonts w:cs="Arial" w:ascii="Arial" w:hAnsi="Arial"/>
          <w:color w:val="333333"/>
        </w:rPr>
        <w:t>Unión de Comunidades Aymara, UNCA</w:t>
      </w:r>
    </w:p>
    <w:p>
      <w:pPr>
        <w:pStyle w:val="Normal"/>
        <w:spacing w:lineRule="auto" w:line="288"/>
        <w:rPr>
          <w:rFonts w:ascii="Arial" w:hAnsi="Arial" w:cs="Arial"/>
          <w:color w:val="333333"/>
        </w:rPr>
      </w:pPr>
      <w:r>
        <w:rPr>
          <w:rFonts w:cs="Arial" w:ascii="Arial" w:hAnsi="Arial"/>
          <w:color w:val="333333"/>
        </w:rPr>
        <w:t>Asociación Interétnica de Desarrollo de la Selva Peruana, AIDESEP</w:t>
        <w:br/>
        <w:t>Asociación Nacional de Maestros en Educación Bilingüe del Perú, ANAMEBI</w:t>
        <w:br/>
        <w:t>Coordinadora Nacional de Rondas Campesinas del Perú, CONARC</w:t>
        <w:br/>
        <w:t xml:space="preserve">Coordinadoras Regionales de Comunidades Afectadas por la Minería, de </w:t>
        <w:br/>
        <w:t xml:space="preserve">Ancash, Pasco, Huancavelica, Ayacucho, Arequipa, Tacna, Moquegua, Puno, </w:t>
        <w:br/>
        <w:t>Apurímac, Piura</w:t>
      </w:r>
    </w:p>
    <w:p>
      <w:pPr>
        <w:pStyle w:val="Normal"/>
        <w:spacing w:lineRule="auto" w:line="288"/>
        <w:rPr>
          <w:rFonts w:ascii="Arial" w:hAnsi="Arial" w:cs="Arial"/>
          <w:color w:val="333333"/>
        </w:rPr>
      </w:pPr>
      <w:r>
        <w:rPr>
          <w:rFonts w:cs="Arial" w:ascii="Arial" w:hAnsi="Arial"/>
          <w:color w:val="333333"/>
        </w:rPr>
        <w:t>Convergencia Maya Waqib’kej de Guatemala</w:t>
      </w:r>
    </w:p>
    <w:p>
      <w:pPr>
        <w:pStyle w:val="Normal"/>
        <w:spacing w:lineRule="auto" w:line="288"/>
        <w:rPr>
          <w:rFonts w:ascii="Arial" w:hAnsi="Arial" w:cs="Arial"/>
          <w:color w:val="333333"/>
        </w:rPr>
      </w:pPr>
      <w:r>
        <w:rPr>
          <w:rFonts w:cs="Arial" w:ascii="Arial" w:hAnsi="Arial"/>
          <w:color w:val="333333"/>
        </w:rPr>
        <w:t>COPUCNA, Ayacucho</w:t>
      </w:r>
    </w:p>
    <w:p>
      <w:pPr>
        <w:pStyle w:val="Normal"/>
        <w:spacing w:lineRule="auto" w:line="288"/>
        <w:rPr>
          <w:rFonts w:ascii="Arial" w:hAnsi="Arial" w:cs="Arial"/>
          <w:color w:val="333333"/>
        </w:rPr>
      </w:pPr>
      <w:r>
        <w:rPr>
          <w:rFonts w:cs="Arial" w:ascii="Arial" w:hAnsi="Arial"/>
          <w:color w:val="333333"/>
        </w:rPr>
        <w:t>Escuela Dolores Ulcuango, Ecuador</w:t>
      </w:r>
    </w:p>
    <w:p>
      <w:pPr>
        <w:pStyle w:val="Normal"/>
        <w:spacing w:lineRule="auto" w:line="288"/>
        <w:rPr>
          <w:rFonts w:ascii="Arial" w:hAnsi="Arial" w:cs="Arial"/>
          <w:color w:val="333333"/>
        </w:rPr>
      </w:pPr>
      <w:r>
        <w:rPr>
          <w:rFonts w:cs="Arial" w:ascii="Arial" w:hAnsi="Arial"/>
          <w:color w:val="333333"/>
        </w:rPr>
        <w:t>Organización Shoshoni (Estados Unidos)</w:t>
      </w:r>
    </w:p>
    <w:p>
      <w:pPr>
        <w:pStyle w:val="Normal"/>
        <w:spacing w:lineRule="auto" w:line="288"/>
        <w:rPr>
          <w:rFonts w:ascii="Arial" w:hAnsi="Arial" w:cs="Arial"/>
          <w:color w:val="333333"/>
        </w:rPr>
      </w:pPr>
      <w:r>
        <w:rPr>
          <w:rFonts w:cs="Arial" w:ascii="Arial" w:hAnsi="Arial"/>
          <w:color w:val="333333"/>
        </w:rPr>
        <w:t>Comunidades de Sudáfrica</w:t>
      </w:r>
    </w:p>
    <w:p>
      <w:pPr>
        <w:pStyle w:val="Normal"/>
        <w:spacing w:lineRule="auto" w:line="288"/>
        <w:rPr>
          <w:rFonts w:ascii="Arial" w:hAnsi="Arial" w:cs="Arial"/>
          <w:color w:val="333333"/>
        </w:rPr>
      </w:pPr>
      <w:r>
        <w:rPr>
          <w:rFonts w:cs="Arial" w:ascii="Arial" w:hAnsi="Arial"/>
          <w:color w:val="333333"/>
        </w:rPr>
        <w:t>Comunidad Campesina de Segunda y Cajas</w:t>
      </w:r>
    </w:p>
    <w:p>
      <w:pPr>
        <w:pStyle w:val="Normal"/>
        <w:spacing w:lineRule="auto" w:line="288"/>
        <w:rPr>
          <w:rFonts w:ascii="Arial" w:hAnsi="Arial" w:cs="Arial"/>
          <w:color w:val="333333"/>
        </w:rPr>
      </w:pPr>
      <w:r>
        <w:rPr>
          <w:rFonts w:cs="Arial" w:ascii="Arial" w:hAnsi="Arial"/>
          <w:color w:val="333333"/>
        </w:rPr>
        <w:t>Comunidad Campesina de Yantla</w:t>
      </w:r>
    </w:p>
    <w:p>
      <w:pPr>
        <w:pStyle w:val="Normal"/>
        <w:spacing w:lineRule="auto" w:line="288"/>
        <w:rPr>
          <w:rFonts w:ascii="Arial" w:hAnsi="Arial" w:cs="Arial"/>
          <w:color w:val="333333"/>
        </w:rPr>
      </w:pPr>
      <w:r>
        <w:rPr>
          <w:rFonts w:cs="Arial" w:ascii="Arial" w:hAnsi="Arial"/>
          <w:color w:val="333333"/>
        </w:rPr>
        <w:t>Organización Indígena Chiquitana, OICH</w:t>
      </w:r>
    </w:p>
    <w:p>
      <w:pPr>
        <w:pStyle w:val="Normal"/>
        <w:spacing w:lineRule="auto" w:line="288"/>
        <w:rPr>
          <w:rFonts w:ascii="Arial" w:hAnsi="Arial" w:cs="Arial"/>
          <w:color w:val="333333"/>
        </w:rPr>
      </w:pPr>
      <w:r>
        <w:rPr>
          <w:rFonts w:cs="Arial" w:ascii="Arial" w:hAnsi="Arial"/>
          <w:color w:val="333333"/>
        </w:rPr>
        <w:t>Asociación Regional de Pueblos Indígenas de la Selva Central, ARPI SC</w:t>
        <w:br/>
        <w:t>Organización Indígena de Roraima, Brasil</w:t>
      </w:r>
    </w:p>
    <w:p>
      <w:pPr>
        <w:pStyle w:val="Normal"/>
        <w:spacing w:lineRule="auto" w:line="288"/>
        <w:rPr>
          <w:rFonts w:ascii="Arial" w:hAnsi="Arial" w:cs="Arial"/>
          <w:color w:val="333333"/>
        </w:rPr>
      </w:pPr>
      <w:r>
        <w:rPr>
          <w:rFonts w:cs="Arial" w:ascii="Arial" w:hAnsi="Arial"/>
          <w:color w:val="333333"/>
        </w:rPr>
        <w:br/>
        <w:t>Con la participación solidaria de:</w:t>
      </w:r>
    </w:p>
    <w:p>
      <w:pPr>
        <w:pStyle w:val="Normal"/>
        <w:spacing w:lineRule="auto" w:line="288"/>
        <w:rPr>
          <w:rFonts w:ascii="Arial" w:hAnsi="Arial" w:cs="Arial"/>
          <w:color w:val="333333"/>
        </w:rPr>
      </w:pPr>
      <w:r>
        <w:rPr>
          <w:rFonts w:cs="Arial" w:ascii="Arial" w:hAnsi="Arial"/>
          <w:color w:val="333333"/>
        </w:rPr>
        <w:br/>
        <w:t>Immanuel Wallerstein (Univ. Yale), Boaventura de Souza (Univ. Coimbra), Anibal Quijano (Univ.Binghamton), Rodrigo Montoya (Univ.San Marcos), Edgardo Lander (Universidad de Caracas), Sylvia Marcos (Univ.Morelos), María Lugones (Univ. Buenos Aires), Puente entre Culturas (Holanda), CEADES (Bolivia), Cándido Grabowski y Moema Miranda (IBASE, Brasil), Magdalena León (Foro Social de las Américas), Rafaella Bollini (ARCI, Italia), Giampero de Marzo (ASud,Ecología y Cooperación, Italia), Consejo Indigenista Misionero del Brasil, CIMI y otros</w:t>
      </w:r>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ombia.indymedia.org/news/2008/05/86614.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47:00Z</dcterms:created>
  <dc:creator>Pc Home</dc:creator>
  <dc:description/>
  <cp:keywords/>
  <dc:language>en-US</dc:language>
  <cp:lastModifiedBy>cliente</cp:lastModifiedBy>
  <dcterms:modified xsi:type="dcterms:W3CDTF">2008-05-22T16:47:00Z</dcterms:modified>
  <cp:revision>2</cp:revision>
  <dc:subject/>
  <dc:title>DECLARACION DE LOS HIJOS DE LA TIERRA</dc:title>
</cp:coreProperties>
</file>